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Bukov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kladá : Miloš Herceg, starosta obce</w:t>
      </w:r>
    </w:p>
    <w:p>
      <w:pPr>
        <w:pStyle w:val="Normal"/>
        <w:rPr/>
      </w:pPr>
      <w:r>
        <w:rPr/>
        <w:t>Spracoval: Ing. Mária Dobru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ukovej, dňa 25.05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6"/>
        </w:numPr>
        <w:rPr/>
      </w:pPr>
      <w:r>
        <w:rPr/>
        <w:t>vyvesený na úradnej tabuli obce dňa 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zverejnený na elektronickej úradnej tabuli obce dňa .............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zverejnený na webovom sídle obce dňa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becným zastupiteľstvom v .............. dňa ............., uznesením č. ..............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lnenie rozpočtu k 31.12.2023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vorba a použitie peňažných fond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finančných účtov k 31.12.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ávrh uznes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2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 Plnenie rozpočtu k 31.12.2023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2023.</w:t>
      </w:r>
    </w:p>
    <w:p>
      <w:pPr>
        <w:pStyle w:val="Normal"/>
        <w:jc w:val="both"/>
        <w:rPr/>
      </w:pPr>
      <w:r>
        <w:rPr/>
        <w:t>Obec v roku 2023 zostavila rozpočet podľa ustanovenia § 10 ods. 7 zákona č.583/2004 Z.z. o rozpočtových pravidlách územnej samosprávy a o zmene a doplnení niektorých zákonov v znení neskorších predpisov. Rozpočet obce na rok 2023 bol zostavený ako prebytkový. Bežný rozpočet bol zostavený ako prebytkový a kapitálový rozpočet ako prebytk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3. </w:t>
      </w:r>
    </w:p>
    <w:p>
      <w:pPr>
        <w:pStyle w:val="Normal"/>
        <w:jc w:val="both"/>
        <w:rPr/>
      </w:pPr>
      <w:r>
        <w:rPr/>
        <w:t>Rozpočet obce bol schválený obecným zastupiteľstvom dňa 14.12.2022 uznesením č. 64/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2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8546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835"/>
        <w:gridCol w:w="269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válený 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enie príjmov/ čerpanie výdavkov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23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86 079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78 055,38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z toho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Bežné príj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36 103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67 843,23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Kapitálové príj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0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435,0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Finančné príj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9 976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 777,15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68 276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6 429,47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z toho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Bežné výdav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54 0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61 622,23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Kapitálové výdav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10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 550,0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Finančné výdav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 236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 257,24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 063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 106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23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rozpočet na rok 20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očnosť k 31.12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 079,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 055,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príjmov 486 079,68 EUR bol skutočný príjem k 31.12.2023 v sume 378 055,38 EUR, čo predstavuje 77,78 % plne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</w:rPr>
      </w:pPr>
      <w:r>
        <w:rPr>
          <w:b/>
        </w:rPr>
        <w:t>Bežné príjmy: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rozpočet na rok 20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očnosť k 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 103,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843,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4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336 103,10 EUR bol skutočný príjem k 31.12.2023 v sume 367 843,23 EUR, čo predstavuje 109,44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daňové príjm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rozpočet na rok 20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očnosť k 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 331,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 852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>Z predpokladanej finančnej čiastky v sume 240 000,00 EUR z výnosu dane z príjmov boli k 31.12.2023 poukázané finančné prostriedky zo ŠR v sume 246 252,00 EUR, čo predstavuje plnenie na 102,61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 xml:space="preserve">Z rozpočtovaných 18 080,00 EUR bol skutočný príjem k 31.12.2023 v sume 24 785,34 EUR, čo predstavuje plnenie na 137,09 % plnenie. Príjmy dane z pozemkov boli v sume 8 269,42 EUR, príjmy dane zo stavieb boli v sume 16 371,72 EUR a príjmy dane z bytov boli v sume 144,20 EUR. </w:t>
      </w:r>
    </w:p>
    <w:p>
      <w:pPr>
        <w:pStyle w:val="Normal"/>
        <w:jc w:val="both"/>
        <w:rPr/>
      </w:pPr>
      <w:r>
        <w:rPr/>
        <w:t>Za rozpočtový rok 2023 bolo na týchto daniach zinkasovaných 24 785,34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tatné dane:</w:t>
      </w:r>
    </w:p>
    <w:p>
      <w:pPr>
        <w:pStyle w:val="Normal"/>
        <w:jc w:val="both"/>
        <w:rPr>
          <w:bCs/>
        </w:rPr>
      </w:pPr>
      <w:r>
        <w:rPr>
          <w:bCs/>
        </w:rPr>
        <w:t>Daň za psa 663,00 €</w:t>
      </w:r>
    </w:p>
    <w:p>
      <w:pPr>
        <w:pStyle w:val="Normal"/>
        <w:jc w:val="both"/>
        <w:rPr>
          <w:bCs/>
        </w:rPr>
      </w:pPr>
      <w:r>
        <w:rPr>
          <w:bCs/>
        </w:rPr>
        <w:t>Daň za ubytovanie 196,80 €</w:t>
      </w:r>
    </w:p>
    <w:p>
      <w:pPr>
        <w:pStyle w:val="Normal"/>
        <w:jc w:val="both"/>
        <w:rPr>
          <w:bCs/>
        </w:rPr>
      </w:pPr>
      <w:r>
        <w:rPr>
          <w:bCs/>
        </w:rPr>
        <w:t>Daň za užívanie verejného priestranstva 90,00 €</w:t>
      </w:r>
    </w:p>
    <w:p>
      <w:pPr>
        <w:pStyle w:val="Normal"/>
        <w:jc w:val="both"/>
        <w:rPr>
          <w:bCs/>
        </w:rPr>
      </w:pPr>
      <w:r>
        <w:rPr>
          <w:bCs/>
        </w:rPr>
        <w:t>Daň za nevýherné hracie prístroje 9,85 €</w:t>
      </w:r>
    </w:p>
    <w:p>
      <w:pPr>
        <w:pStyle w:val="Normal"/>
        <w:jc w:val="both"/>
        <w:rPr>
          <w:bCs/>
        </w:rPr>
      </w:pPr>
      <w:r>
        <w:rPr>
          <w:bCs/>
        </w:rPr>
        <w:t>Daň za jadrové zariadenia 14 574,76 €</w:t>
      </w:r>
    </w:p>
    <w:p>
      <w:pPr>
        <w:pStyle w:val="Normal"/>
        <w:jc w:val="both"/>
        <w:rPr>
          <w:bCs/>
        </w:rPr>
      </w:pPr>
      <w:r>
        <w:rPr>
          <w:bCs/>
        </w:rPr>
        <w:t>Poplatok za komunálny odpad a drobný stavebný odpad 26 281,00 €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40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rozpočet na rok 20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očnosť k 31.12.20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9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57,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7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íjmy z vlastníctva majetku</w:t>
      </w:r>
    </w:p>
    <w:p>
      <w:pPr>
        <w:pStyle w:val="Normal"/>
        <w:jc w:val="both"/>
        <w:rPr/>
      </w:pPr>
      <w:r>
        <w:rPr/>
        <w:t>Z rozpočtovaných 1 600,00 EUR bol skutočný príjem k 31.12.2023 v sume 2 246,55 EUR, čo je 140,41 % plnenie. Uvedený príjem predstavuje z prenajatých pozemkov v sume 832,55 EUR a príjem z prenajatých budov, priestorov a objektov v sume 1 414,00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7 250,00 EUR bol skutočný príjem k 31.12.2023 v sume 9 310,03 EUR, čo je </w:t>
      </w:r>
    </w:p>
    <w:p>
      <w:pPr>
        <w:pStyle w:val="Normal"/>
        <w:jc w:val="both"/>
        <w:rPr/>
      </w:pPr>
      <w:r>
        <w:rPr/>
        <w:t xml:space="preserve">128,41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eto príjmy predstavujú správne poplatky v sume 1 505,50 EUR, príjmy za hlásenie v MR v sume 132 EUR, príjmy z porušenia predpisov 1 032,00 EUR, príjmy z predaja služieb v sume 6 773,53 EUR, príjmy z ostatných poplatkov.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  <w:color w:val="0000FF"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rozpočet na rok 20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očnosť k 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4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7,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rozpočtovaných iných nedaňových príjmov 3 140,00 EUR, bol skutočný príjem k 31.12.2023 vo výške 2 167,64 EUR, čo predstavuje 69,03 % plnenie. </w:t>
      </w:r>
    </w:p>
    <w:p>
      <w:pPr>
        <w:pStyle w:val="Normal"/>
        <w:jc w:val="both"/>
        <w:rPr>
          <w:b/>
          <w:b/>
          <w:u w:val="single"/>
        </w:rPr>
      </w:pPr>
      <w:r>
        <w:rPr/>
        <w:t>Medzi iné nedaňové príjmy boli rozpočtované príjmy z vratiek zo SP a ZP, z refundácií a iné príjm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prijaté bežné granty a transfery:</w:t>
      </w:r>
    </w:p>
    <w:p>
      <w:pPr>
        <w:pStyle w:val="Normal"/>
        <w:ind w:left="284" w:hanging="0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402"/>
      </w:tblGrid>
      <w:tr>
        <w:trPr>
          <w:trHeight w:val="7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rozpočet na rok 20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očnosť k 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78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133,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0</w:t>
            </w:r>
          </w:p>
        </w:tc>
      </w:tr>
    </w:tbl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Z rozpočtovaných bežných grantov a transferov 18 782,00 EUR bol skutočný príjem vo výšk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1 133,26 EUR, čo predstavuje 219,00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rijaté bežné </w:t>
      </w:r>
      <w:r>
        <w:rPr/>
        <w:t>granty a transfery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6"/>
        <w:gridCol w:w="19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ovateľ dotác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prijatých prostriedkov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onálny úrad školskej správy, Trna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výchovu a vzdelávanie detí v MŠ v predškolskom ve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5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, Trna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Rego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, Trna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register adr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, Trna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voľ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10,8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PSVaR, Trna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 stravovan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DVaRR, Bratisla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miestne a účelové komuniká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, odbor ŽP, Trna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životné prostred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F S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krytie výdavkov s negatívnymi dôsledkami inflácie v roku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505,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investícií, regionálneho rozvoja a informatizácie S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ešenie migračných výzi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, Tna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podporu zamestna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ladník 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dopravy S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stavebný poriad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3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voľná požiarna ochrana S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materiálno-technické vybav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</w:tbl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/>
      </w:pPr>
      <w:r>
        <w:rPr>
          <w:lang w:val="en-US" w:eastAsia="en-US"/>
        </w:rPr>
        <w:t>Prijaté granty a transfery boli účelovo učené na bežné výdavky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</w:rPr>
      </w:pPr>
      <w:r>
        <w:rPr>
          <w:b/>
        </w:rPr>
        <w:t xml:space="preserve">Kapitálové príjmy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283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rozpočet  na rok 20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očnosť k 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3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9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Z rozpočtovaných kapitálových príjmov 130 000,00 EUR bol skutočný príjem k 31.12.2023 v sume 8 435,00 EUR, čo predstavuje 6,49 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jem z predaja pozemkov:</w:t>
      </w:r>
    </w:p>
    <w:p>
      <w:pPr>
        <w:pStyle w:val="Normal"/>
        <w:jc w:val="both"/>
        <w:rPr/>
      </w:pPr>
      <w:r>
        <w:rPr/>
        <w:t>Z rozpočtovaných 50 000,00 EUR bol skutočný príjem k 31.12.2023 v sume 8 435,00 EUR, čo predstavuje 16,87 % plneni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 xml:space="preserve">Príjmové finančné operácie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283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rozpočet  na rok 20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očnosť k 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976,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7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19 976,58 EUR bol skutočný príjem k 31.12.2023 v sume 1 777,15 EUR, čo predstavuje 8,90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V roku 2023 boli použité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Nevyčerpané finančné prostriedky zo ŠR v sume 674,57 EUR (Referendum 2023)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Nevyčerpané finančné prostriedky zo ŠR v sume 354,90 EUR (Dotácia na stravovanie MŠ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Nevyčerpané finančné prostriedky zo ŠR v sume 439,68 EUR (Výchova a vzdelávanie predškoláci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Nevyčerpané finančné prostriedky zo ŠR v sume 308,00 EUR (Transfer na ubytovanie odídenca U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6600FF"/>
        </w:rPr>
      </w:pPr>
      <w:r>
        <w:rPr>
          <w:b/>
          <w:bCs/>
          <w:color w:val="66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3. Rozbor čerpania výdavkov za rok 2023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283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rozpočet na rok 20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očnosť k 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 276,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 429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468 276,58 EUR bolo skutočne čerpané  k 31.12.2023 v sume 366 429,47 EUR, čo predstavuje 78,25 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rPr>
          <w:b/>
          <w:b/>
        </w:rPr>
      </w:pPr>
      <w:r>
        <w:rPr>
          <w:b/>
        </w:rPr>
        <w:t xml:space="preserve">Bežné výdavky: 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283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 na rok 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očnosť k 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 04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 622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4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výdavkov 354 040,00 EUR bolo skutočne čerpané k 31.12.2023 v sume 361 622,23 EUR, čo predstavuje 102,14 % čerpanie. 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4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cká klasifiká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válen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na rok 20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očnosť k 31.12.202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zdy, platy, služobné príjmy a ostatné osobné vyrovn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 144,6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stné a príspevok do poisťov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7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194,3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vary a služ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 52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 889,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estovné náhrad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ovné náhrady tuzemsk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Energie, voda a komuniká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ové služ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čná infraštruktú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Telekomunikačné služ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98,9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3,2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5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6,0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3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ateriá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riérové vybavenie (Okná MŠ, stoly,stoličky Oc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álne stroje, prístro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očtová tech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obecný materiál (OcÚ, KD, Rozvoj obce, Rekreačné športové služby, MŠ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hy, časopisy, učeb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é odevy, obu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v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vé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čn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čná infraštruktúra (SMS inf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5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9,7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05,5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5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8,6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4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5,7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,40</w:t>
            </w:r>
          </w:p>
        </w:tc>
      </w:tr>
      <w:tr>
        <w:trPr>
          <w:trHeight w:val="4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opravn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s, údrž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tenie au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iaľničná znám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0,9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4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</w:tr>
      <w:tr>
        <w:trPr>
          <w:trHeight w:val="4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5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utinná a štandardná údrž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ržba bud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ržba softvé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1,4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4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6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Zmluvy o náj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átka leasingu za au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92</w:t>
            </w:r>
          </w:p>
        </w:tc>
      </w:tr>
      <w:tr>
        <w:trPr>
          <w:trHeight w:val="4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7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luž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enia, kurzy, seminá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slavy, kultúrne podujat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ácia, reklama, inzerá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šeobecné služby (Vývoz KO, čistenie, pranie kobercov, obrusov, preprava, revízie, kontroly, 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Špeciálne služby (Vypracovanie dokumentov, geodetické práce, právne služby-exekúcia, advokátske, právne, audítorské služby, geodetické služby, výkon požiarneho technika, ,.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údie, expertízy, posudky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latk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tné (majetok, zodpovednosť za škodu,.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ovan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del do SF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íz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eny-voľb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eny ZC mimo PP-dohod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uty a pená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tk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V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79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 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1,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65,7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773,6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45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6,1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0,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2,3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366,8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4,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2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4</w:t>
            </w:r>
          </w:p>
        </w:tc>
      </w:tr>
      <w:tr>
        <w:trPr>
          <w:trHeight w:val="4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žné transfe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73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94,08</w:t>
            </w:r>
          </w:p>
        </w:tc>
      </w:tr>
      <w:tr>
        <w:trPr>
          <w:trHeight w:val="4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transfe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spevok na soc. a staveb. činnosť obci Cíf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spevok na úhradu nákladov prenes. výkonu obci Cífer - ŽP, MK, S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1,5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2,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bor významných položiek bežného rozpočtu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Mzdy, platy, služobné príjmy a ostatné osobné vyrovnania (610)</w:t>
      </w:r>
    </w:p>
    <w:p>
      <w:pPr>
        <w:pStyle w:val="Normal"/>
        <w:jc w:val="both"/>
        <w:rPr/>
      </w:pPr>
      <w:r>
        <w:rPr/>
        <w:t xml:space="preserve">Z rozpočtovaných výdavkov </w:t>
      </w:r>
      <w:r>
        <w:rPr>
          <w:b/>
          <w:bCs/>
        </w:rPr>
        <w:t>110 000,00 EUR</w:t>
      </w:r>
      <w:r>
        <w:rPr/>
        <w:t xml:space="preserve"> bolo skutočné čerpanie k 31.12.2022 v sume </w:t>
      </w:r>
      <w:r>
        <w:rPr>
          <w:b/>
          <w:bCs/>
        </w:rPr>
        <w:t>126 144,67 EUR</w:t>
      </w:r>
      <w:r>
        <w:rPr/>
        <w:t xml:space="preserve">, čo je </w:t>
      </w:r>
      <w:r>
        <w:rPr>
          <w:u w:val="single"/>
        </w:rPr>
        <w:t>114,68 %</w:t>
      </w:r>
      <w:r>
        <w:rPr/>
        <w:t xml:space="preserve"> čerpanie. Patria sem mzdové prostriedky pracovníkov OcÚ, preneseného výkonu štátnej správy na úseku REGOB, životného prostredia a pozemných komunikáci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Poistné a príspevok do poisťovní (620)</w:t>
      </w:r>
    </w:p>
    <w:p>
      <w:pPr>
        <w:pStyle w:val="Normal"/>
        <w:jc w:val="both"/>
        <w:rPr/>
      </w:pPr>
      <w:r>
        <w:rPr/>
        <w:t xml:space="preserve">Z rozpočtovaných výdavkov </w:t>
      </w:r>
      <w:r>
        <w:rPr>
          <w:b/>
          <w:bCs/>
        </w:rPr>
        <w:t>38 780,00 EUR</w:t>
      </w:r>
      <w:r>
        <w:rPr/>
        <w:t xml:space="preserve"> bolo skutočne čerpané k 31.12.2022 v sume </w:t>
      </w:r>
      <w:r>
        <w:rPr>
          <w:b/>
          <w:bCs/>
        </w:rPr>
        <w:t>43 194,38 EUR</w:t>
      </w:r>
      <w:r>
        <w:rPr/>
        <w:t xml:space="preserve">, čo je </w:t>
      </w:r>
      <w:r>
        <w:rPr>
          <w:u w:val="single"/>
        </w:rPr>
        <w:t>111,38 %</w:t>
      </w:r>
      <w:r>
        <w:rPr/>
        <w:t xml:space="preserve"> čerp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)</w:t>
      </w:r>
      <w:r>
        <w:rPr/>
        <w:t xml:space="preserve"> </w:t>
      </w:r>
      <w:r>
        <w:rPr>
          <w:b/>
        </w:rPr>
        <w:t>Tovary a služby (630)</w:t>
      </w:r>
    </w:p>
    <w:p>
      <w:pPr>
        <w:pStyle w:val="Normal"/>
        <w:jc w:val="both"/>
        <w:rPr/>
      </w:pPr>
      <w:r>
        <w:rPr/>
        <w:t xml:space="preserve">Z rozpočtovaných výdavkov </w:t>
      </w:r>
      <w:r>
        <w:rPr>
          <w:b/>
          <w:bCs/>
        </w:rPr>
        <w:t>194 524,00 EUR</w:t>
      </w:r>
      <w:r>
        <w:rPr/>
        <w:t xml:space="preserve"> bolo skutočne čerpané k 31.12.2023 v sume </w:t>
      </w:r>
      <w:r>
        <w:rPr>
          <w:b/>
          <w:bCs/>
        </w:rPr>
        <w:t>187 889,10  EUR</w:t>
      </w:r>
      <w:r>
        <w:rPr/>
        <w:t xml:space="preserve">, čo je </w:t>
      </w:r>
      <w:r>
        <w:rPr>
          <w:u w:val="single"/>
        </w:rPr>
        <w:t>96,60 %</w:t>
      </w:r>
      <w:r>
        <w:rPr/>
        <w:t xml:space="preserve"> čerpanie. Ide o prevádzkové výdavky všetkých stredísk OcÚ, ako sú cestovné náhrady, energie, komunikácie, materiál, stravovanie, reprezentačné, PHM, dopravné, rutinná a štandardná údržba, vzdelávanie, poplatky bankám, vývoz odpadu, poistenie majetku a ostatné tovary a 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) Bežné transfery (640)</w:t>
      </w:r>
    </w:p>
    <w:p>
      <w:pPr>
        <w:pStyle w:val="Normal"/>
        <w:jc w:val="both"/>
        <w:rPr/>
      </w:pPr>
      <w:r>
        <w:rPr/>
        <w:t xml:space="preserve">Z rozpočtovaných výdavkov </w:t>
      </w:r>
      <w:r>
        <w:rPr>
          <w:b/>
          <w:bCs/>
        </w:rPr>
        <w:t>10 736,00 EUR</w:t>
      </w:r>
      <w:r>
        <w:rPr/>
        <w:t xml:space="preserve"> bolo skutočne čerpané k 31.12.2023 v sume </w:t>
      </w:r>
      <w:r>
        <w:rPr>
          <w:b/>
          <w:bCs/>
        </w:rPr>
        <w:t>4 394,08  EUR</w:t>
      </w:r>
      <w:r>
        <w:rPr/>
        <w:t xml:space="preserve">, čo je </w:t>
      </w:r>
      <w:r>
        <w:rPr>
          <w:u w:val="single"/>
        </w:rPr>
        <w:t>40,93 %</w:t>
      </w:r>
      <w:r>
        <w:rPr/>
        <w:t xml:space="preserve">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rPr>
          <w:b/>
          <w:b/>
        </w:rPr>
      </w:pPr>
      <w:r>
        <w:rPr>
          <w:b/>
        </w:rPr>
        <w:t>Kapitálové výdavky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na rok 20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očnosť k 31.1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Z rozpočtovaných kapitálových výdavkov 110 000,00 EUR na realizáciu stavieb a ich technické zhodnotenie bolo skutočne čerpané  k 31.12.2023 v sume 1 550,00 EUR, na vypracovaniu projektovej dokumentácie k rekonštrukcii toaliet v Kultúrnom dome, čo predstavuje 1,41 % čerpan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rPr>
          <w:b/>
          <w:b/>
        </w:rPr>
      </w:pPr>
      <w:r>
        <w:rPr>
          <w:b/>
        </w:rPr>
        <w:t>Výdavkové finančné operácie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zpočet na rok 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očnosť k 31.1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36,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57,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8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výdavkových finančných operácií 4 236,58 EUR bolo skutočne čerpané  k 31.12.2023 v sume 3 257,24 EUR, čo predstavuje 76,88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výdavkových finančných operácií 4 236,58 EUR na splácanie istiny z prijatých úverov a z leasingu bolo skutočné čerpanie k 31.12.2023 v sume 3 257,24 EUR, čo predstavuje 76,88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4. Prebytok/schodok rozpočtového hospodárenia za rok 2023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7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7"/>
        <w:gridCol w:w="2954"/>
      </w:tblGrid>
      <w:tr>
        <w:trPr>
          <w:trHeight w:val="897" w:hRule="atLeast"/>
        </w:trPr>
        <w:tc>
          <w:tcPr>
            <w:tcW w:w="6827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Hospodárenie obce </w:t>
            </w:r>
          </w:p>
        </w:tc>
        <w:tc>
          <w:tcPr>
            <w:tcW w:w="295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Skutočnosť k 31.12.2023 v EU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2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príjmy spolu</w:t>
            </w:r>
          </w:p>
        </w:tc>
        <w:tc>
          <w:tcPr>
            <w:tcW w:w="2954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843,23</w:t>
            </w:r>
          </w:p>
        </w:tc>
      </w:tr>
      <w:tr>
        <w:trPr>
          <w:trHeight w:val="300" w:hRule="atLeast"/>
        </w:trPr>
        <w:tc>
          <w:tcPr>
            <w:tcW w:w="682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2954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622,23</w:t>
            </w:r>
          </w:p>
        </w:tc>
      </w:tr>
      <w:tr>
        <w:trPr>
          <w:trHeight w:val="285" w:hRule="atLeast"/>
        </w:trPr>
        <w:tc>
          <w:tcPr>
            <w:tcW w:w="682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Bežný rozpočet</w:t>
            </w:r>
          </w:p>
        </w:tc>
        <w:tc>
          <w:tcPr>
            <w:tcW w:w="2954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221,00</w:t>
            </w:r>
          </w:p>
        </w:tc>
      </w:tr>
      <w:tr>
        <w:trPr>
          <w:trHeight w:val="300" w:hRule="atLeast"/>
        </w:trPr>
        <w:tc>
          <w:tcPr>
            <w:tcW w:w="682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príjmy spolu</w:t>
            </w:r>
          </w:p>
        </w:tc>
        <w:tc>
          <w:tcPr>
            <w:tcW w:w="2954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35,00</w:t>
            </w:r>
          </w:p>
        </w:tc>
      </w:tr>
      <w:tr>
        <w:trPr>
          <w:trHeight w:val="300" w:hRule="atLeast"/>
        </w:trPr>
        <w:tc>
          <w:tcPr>
            <w:tcW w:w="682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výdavky spolu</w:t>
            </w:r>
          </w:p>
        </w:tc>
        <w:tc>
          <w:tcPr>
            <w:tcW w:w="295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,00</w:t>
            </w:r>
          </w:p>
        </w:tc>
      </w:tr>
      <w:tr>
        <w:trPr>
          <w:trHeight w:val="285" w:hRule="atLeast"/>
        </w:trPr>
        <w:tc>
          <w:tcPr>
            <w:tcW w:w="682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pitálový rozpočet </w:t>
            </w:r>
          </w:p>
        </w:tc>
        <w:tc>
          <w:tcPr>
            <w:tcW w:w="2954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885,00</w:t>
            </w:r>
          </w:p>
        </w:tc>
      </w:tr>
      <w:tr>
        <w:trPr>
          <w:trHeight w:val="285" w:hRule="atLeast"/>
        </w:trPr>
        <w:tc>
          <w:tcPr>
            <w:tcW w:w="682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Prebytok/schodok bežného a kapitálového rozpočtu</w:t>
            </w:r>
          </w:p>
        </w:tc>
        <w:tc>
          <w:tcPr>
            <w:tcW w:w="2954" w:type="dxa"/>
            <w:tcBorders>
              <w:bottom w:val="single" w:sz="8" w:space="0" w:color="000000"/>
              <w:right w:val="double" w:sz="6" w:space="0" w:color="000000"/>
            </w:tcBorders>
            <w:shd w:fill="D0CECE" w:val="clear"/>
            <w:vAlign w:val="center"/>
          </w:tcPr>
          <w:p>
            <w:pPr>
              <w:pStyle w:val="Normal"/>
              <w:ind w:left="720" w:hanging="0"/>
              <w:jc w:val="right"/>
              <w:rPr>
                <w:b/>
                <w:b/>
              </w:rPr>
            </w:pPr>
            <w:r>
              <w:rPr>
                <w:b/>
              </w:rPr>
              <w:t>13 106,00</w:t>
            </w:r>
          </w:p>
        </w:tc>
      </w:tr>
      <w:tr>
        <w:trPr>
          <w:trHeight w:val="285" w:hRule="atLeast"/>
        </w:trPr>
        <w:tc>
          <w:tcPr>
            <w:tcW w:w="682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</w:rPr>
              <w:t>Vylúčenie z prebytku</w:t>
            </w:r>
          </w:p>
        </w:tc>
        <w:tc>
          <w:tcPr>
            <w:tcW w:w="2954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92,53</w:t>
            </w:r>
          </w:p>
        </w:tc>
      </w:tr>
      <w:tr>
        <w:trPr>
          <w:trHeight w:val="285" w:hRule="atLeast"/>
        </w:trPr>
        <w:tc>
          <w:tcPr>
            <w:tcW w:w="682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i w:val="false"/>
                <w:iCs w:val="false"/>
              </w:rPr>
              <w:t xml:space="preserve">Upravený prebytok/schodok </w:t>
            </w:r>
            <w:r>
              <w:rPr>
                <w:rStyle w:val="Emphasis"/>
                <w:b/>
                <w:bCs/>
                <w:i w:val="false"/>
                <w:iCs w:val="false"/>
              </w:rPr>
              <w:t>bežného a kapitálového rozpočtu</w:t>
            </w:r>
          </w:p>
        </w:tc>
        <w:tc>
          <w:tcPr>
            <w:tcW w:w="2954" w:type="dxa"/>
            <w:tcBorders>
              <w:bottom w:val="single" w:sz="8" w:space="0" w:color="000000"/>
              <w:right w:val="doub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13,47</w:t>
            </w:r>
          </w:p>
        </w:tc>
      </w:tr>
      <w:tr>
        <w:trPr>
          <w:trHeight w:val="300" w:hRule="atLeast"/>
        </w:trPr>
        <w:tc>
          <w:tcPr>
            <w:tcW w:w="682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 finančných operácií</w:t>
            </w:r>
          </w:p>
        </w:tc>
        <w:tc>
          <w:tcPr>
            <w:tcW w:w="295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777,15</w:t>
            </w:r>
          </w:p>
        </w:tc>
      </w:tr>
      <w:tr>
        <w:trPr>
          <w:trHeight w:val="251" w:hRule="atLeast"/>
        </w:trPr>
        <w:tc>
          <w:tcPr>
            <w:tcW w:w="682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z finančných operácií</w:t>
            </w:r>
          </w:p>
        </w:tc>
        <w:tc>
          <w:tcPr>
            <w:tcW w:w="295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 257,24</w:t>
            </w:r>
          </w:p>
        </w:tc>
      </w:tr>
      <w:tr>
        <w:trPr>
          <w:trHeight w:val="285" w:hRule="atLeast"/>
        </w:trPr>
        <w:tc>
          <w:tcPr>
            <w:tcW w:w="682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Rozdiel finančných operácií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1 480,09</w:t>
            </w:r>
          </w:p>
        </w:tc>
      </w:tr>
      <w:tr>
        <w:trPr>
          <w:trHeight w:val="231" w:hRule="atLeast"/>
        </w:trPr>
        <w:tc>
          <w:tcPr>
            <w:tcW w:w="6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055,38</w:t>
            </w:r>
          </w:p>
        </w:tc>
      </w:tr>
      <w:tr>
        <w:trPr>
          <w:trHeight w:val="212" w:hRule="atLeast"/>
        </w:trPr>
        <w:tc>
          <w:tcPr>
            <w:tcW w:w="6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429,47</w:t>
            </w:r>
          </w:p>
        </w:tc>
      </w:tr>
      <w:tr>
        <w:trPr>
          <w:trHeight w:val="285" w:hRule="atLeast"/>
        </w:trPr>
        <w:tc>
          <w:tcPr>
            <w:tcW w:w="6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i/>
                <w:i/>
                <w:iCs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 xml:space="preserve">HOSPODÁRENIE OBCE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>
                <w:b/>
                <w:b/>
              </w:rPr>
            </w:pPr>
            <w:r>
              <w:rPr>
                <w:b/>
              </w:rPr>
              <w:t>11 625,91</w:t>
            </w:r>
          </w:p>
        </w:tc>
      </w:tr>
      <w:tr>
        <w:trPr>
          <w:trHeight w:val="300" w:hRule="atLeast"/>
        </w:trPr>
        <w:tc>
          <w:tcPr>
            <w:tcW w:w="6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</w:rPr>
              <w:t>Vylúčenie z prebytku (Školské stravovanie-stravné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</w:rPr>
              <w:t>Vylúčenie z prebytku (nevyčerpané finan. prostriedky zo ŠR-obedy zadarmo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</w:rPr>
              <w:t>Vylúčenie z prebytku (Výchova a vzdelávanie-predškoláci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</w:rPr>
              <w:t>Vylúčenie z prebytku (Príspevok na špecifiká pre UA deti)</w:t>
            </w:r>
          </w:p>
          <w:p>
            <w:pPr>
              <w:pStyle w:val="Normal"/>
              <w:spacing w:lineRule="auto" w:line="276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</w:rPr>
              <w:t>Vylúčenie z prebytku (Depozit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</w:rPr>
              <w:t>Vylúčenie z prebytku (SF)</w:t>
            </w:r>
          </w:p>
          <w:p>
            <w:pPr>
              <w:pStyle w:val="Normal"/>
              <w:spacing w:lineRule="auto" w:line="276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636,59                                          </w:t>
            </w:r>
          </w:p>
          <w:p>
            <w:pPr>
              <w:pStyle w:val="Normal"/>
              <w:spacing w:lineRule="auto" w:line="276"/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20</w:t>
            </w:r>
          </w:p>
          <w:p>
            <w:pPr>
              <w:pStyle w:val="Normal"/>
              <w:spacing w:lineRule="auto" w:line="276"/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,58</w:t>
            </w:r>
          </w:p>
          <w:p>
            <w:pPr>
              <w:pStyle w:val="Normal"/>
              <w:spacing w:lineRule="auto" w:line="276"/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0</w:t>
            </w:r>
          </w:p>
          <w:p>
            <w:pPr>
              <w:pStyle w:val="Normal"/>
              <w:spacing w:lineRule="auto" w:line="276"/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7,10</w:t>
            </w:r>
          </w:p>
          <w:p>
            <w:pPr>
              <w:pStyle w:val="Normal"/>
              <w:spacing w:lineRule="auto" w:line="276"/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8,06</w:t>
            </w:r>
          </w:p>
        </w:tc>
      </w:tr>
      <w:tr>
        <w:trPr>
          <w:trHeight w:val="285" w:hRule="atLeast"/>
        </w:trPr>
        <w:tc>
          <w:tcPr>
            <w:tcW w:w="68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OSPODÁRENIE OBCE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>
                <w:b/>
                <w:b/>
              </w:rPr>
            </w:pPr>
            <w:r>
              <w:rPr>
                <w:b/>
              </w:rPr>
              <w:t>2 233,3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>Hospodárenie bežného rozpočtu skončilo s prebytkom:</w:t>
        <w:tab/>
        <w:t xml:space="preserve">6 221,00 EUR 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>Hospodárenie kapitálového rozpočtu skončilo prebytkom:</w:t>
        <w:tab/>
        <w:t>6 885,00 EUR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Hospodárenie finančných operácií skončilo schodkom:</w:t>
        <w:tab/>
        <w:t>- 1 480,09 EUR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>Vylúčenie z prebytku:</w:t>
        <w:tab/>
        <w:t>9 392,53 EUR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 xml:space="preserve">Prebytok rozpočtu v sume 13 106,00 EUR zistený podľa ustanovenia § 10 ods. 3 písm. a) a b) zákona č. 583/2004 Z. z. o rozpočtových pravidlách územnej samosprávy a o zmene a doplnení niektorých zákonov v znení neskorších predpisov, upravený o nevyčerpané prostriedky zo ŠR a podľa osobitných predpisov v sume 2 233,38 EUR navrhujeme použiť na: </w:t>
      </w:r>
    </w:p>
    <w:p>
      <w:pPr>
        <w:pStyle w:val="Normal"/>
        <w:tabs>
          <w:tab w:val="clear" w:pos="708"/>
          <w:tab w:val="left" w:pos="5387" w:leader="none"/>
          <w:tab w:val="right" w:pos="7740" w:leader="none"/>
        </w:tabs>
        <w:rPr/>
      </w:pPr>
      <w:r>
        <w:rPr/>
        <w:t>- tvorbu rezervného fondu 2 233,38 EUR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ab/>
        <w:tab/>
        <w:t xml:space="preserve"> 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V zmysle ustanovenia § 16 odsek 6 zákona č.583/2004 Z.z. o rozpočtových pravidlách územnej samosprávy a o zmene a doplnení niektorých zákonov v znení neskorších predpisov sa z </w:t>
      </w:r>
      <w:r>
        <w:rPr>
          <w:b/>
          <w:iCs/>
        </w:rPr>
        <w:t>prebytku vylučujú :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o ŠR</w:t>
      </w:r>
      <w:r>
        <w:rPr>
          <w:iCs/>
        </w:rPr>
        <w:t xml:space="preserve"> účelovo určené na </w:t>
      </w:r>
      <w:r>
        <w:rPr>
          <w:b/>
          <w:iCs/>
        </w:rPr>
        <w:t xml:space="preserve">bežné výdavky </w:t>
      </w:r>
      <w:r>
        <w:rPr>
          <w:iCs/>
        </w:rPr>
        <w:t xml:space="preserve">poskytnuté v predchádzajúcom  rozpočtovom roku  v sume  1690,78 EUR, a to na : 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podpora stravovacích návykoch 5-roč. detí 326,20 EUR,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výchova a vzdelávanie v sume 1 056,58 EUR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iCs/>
        </w:rPr>
      </w:pPr>
      <w:r>
        <w:rPr>
          <w:iCs/>
        </w:rPr>
        <w:t>na špecifiká pre UA deti v sume 308,00 EUR,</w:t>
      </w:r>
    </w:p>
    <w:p>
      <w:pPr>
        <w:pStyle w:val="Normal"/>
        <w:ind w:left="714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</w:rPr>
      </w:pPr>
      <w:r>
        <w:rPr>
          <w:iCs/>
        </w:rPr>
        <w:t xml:space="preserve">nevyčerpané prostriedky </w:t>
      </w:r>
      <w:r>
        <w:rPr>
          <w:b/>
          <w:iCs/>
        </w:rPr>
        <w:t>školského stravovania</w:t>
      </w:r>
      <w:r>
        <w:rPr>
          <w:iCs/>
        </w:rPr>
        <w:t xml:space="preserve"> </w:t>
      </w:r>
      <w:r>
        <w:rPr>
          <w:b/>
          <w:iCs/>
        </w:rPr>
        <w:t>na stravné</w:t>
      </w:r>
      <w:r>
        <w:rPr>
          <w:b/>
          <w:iCs/>
          <w:color w:val="FF0000"/>
        </w:rPr>
        <w:t xml:space="preserve"> </w:t>
      </w:r>
      <w:r>
        <w:rPr>
          <w:iCs/>
        </w:rPr>
        <w:t xml:space="preserve">podľa ustanovenia </w:t>
      </w:r>
      <w:r>
        <w:rPr>
          <w:color w:val="000000"/>
        </w:rPr>
        <w:t>§140-141 zákona č.245/2008 Z.z.</w:t>
      </w:r>
      <w:r>
        <w:rPr>
          <w:bCs/>
          <w:color w:val="000000"/>
        </w:rPr>
        <w:t xml:space="preserve"> o výchove a vzdelávaní (školský zákon) a o zmene a doplnení niektorých zákonov</w:t>
      </w:r>
      <w:r>
        <w:rPr>
          <w:b/>
          <w:iCs/>
        </w:rPr>
        <w:t xml:space="preserve"> </w:t>
      </w:r>
      <w:r>
        <w:rPr>
          <w:iCs/>
        </w:rPr>
        <w:t xml:space="preserve">v sume 1 636,59 EUR,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</w:rPr>
      </w:pPr>
      <w:r>
        <w:rPr>
          <w:iCs/>
        </w:rPr>
        <w:t xml:space="preserve">nevyčerpané prostriedky </w:t>
      </w:r>
      <w:r>
        <w:rPr>
          <w:b/>
          <w:iCs/>
        </w:rPr>
        <w:t>zo sociálneho fondu</w:t>
      </w:r>
      <w:r>
        <w:rPr>
          <w:iCs/>
        </w:rPr>
        <w:t xml:space="preserve"> podľa zákona č.152/1994 Z.z. o sociálnom fonde v sume 3 798,06 EUR,</w:t>
      </w:r>
    </w:p>
    <w:p>
      <w:pPr>
        <w:pStyle w:val="Normal"/>
        <w:tabs>
          <w:tab w:val="clear" w:pos="708"/>
          <w:tab w:val="right" w:pos="709" w:leader="none"/>
        </w:tabs>
        <w:ind w:left="709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>depozit v sume 2 267,10 EUR.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Cs/>
        </w:rPr>
      </w:pPr>
      <w:r>
        <w:rPr>
          <w:bCs/>
        </w:rPr>
        <w:t xml:space="preserve">Zostatok finančných prostriedkov za rok 2023 po vylúčení nevyčerpaných účelovo určených prostriedkov podľa osobitných predpisov je vo výške </w:t>
      </w:r>
      <w:r>
        <w:rPr/>
        <w:t xml:space="preserve">2 233,38 </w:t>
      </w:r>
      <w:r>
        <w:rPr>
          <w:bCs/>
        </w:rPr>
        <w:t>EUR (11 625,91 –1690,78 – 1636,59 – 3 798,06 - 2 267,10).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Cs/>
        </w:rPr>
      </w:pPr>
      <w:r>
        <w:rPr>
          <w:bCs/>
        </w:rPr>
        <w:t xml:space="preserve">Na základe uvedených skutočností sa tvorí rezervný fond vo výške: </w:t>
      </w:r>
      <w:r>
        <w:rPr/>
        <w:t xml:space="preserve">2 233,38 </w:t>
      </w:r>
      <w:r>
        <w:rPr>
          <w:bCs/>
        </w:rPr>
        <w:t>EUR.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5. Tvorba a použitie peňažných fondov a iných fondov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2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 095,39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rastky - z prebytku hospodár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 292,02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- použitie rezervného fond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24 387,41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Cs/>
        </w:rPr>
        <w:t>Rezervný fond k 31.12.2023 vykazuje konečný zostatok vo výške 24 387,41 EU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Obec vytvára sociálny fond v zmysle zákona č.152/1994 Z.z. v z.n.p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 748,89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   1,50 %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553,66 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príspevok na stravovanie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334,49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ríspevok na kultúru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,00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ríspevok na regeneráciu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,00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ríspevok pri výročnom jubileu        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,00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3 798,0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lightGray"/>
        </w:rPr>
        <w:t xml:space="preserve">6. Bilancia aktív a pasív k 31.12.2023 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3  v 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3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1 520 271,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1 468 237,4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72 915,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7 250,7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3 509,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7 844,8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 405,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 405,8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615,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 721,7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3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561,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868,0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11,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811,3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,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64,9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3 v 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3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1 520 271,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1 468 237,4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 927,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 495,2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 927,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 495,2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617,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567,9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244,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7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90,7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94,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865,3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031,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211,3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978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 218,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 974,77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7. Prehľad o stave a vývoji dlhu k 31.12.202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295"/>
        <w:gridCol w:w="2126"/>
        <w:gridCol w:w="1985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23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23 v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lehote splatnos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 (321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005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005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 (331,333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13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13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/>
            </w:pPr>
            <w:r>
              <w:rPr>
                <w:sz w:val="20"/>
                <w:szCs w:val="20"/>
              </w:rPr>
              <w:t>Prijaté preddavky (324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ťovniam (336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69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69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 (342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27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27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emu rozpočtu (357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90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90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ám (461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zo SF (472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98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98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z nájmu (474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66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66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 (379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767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767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v úverov a návratných finančných výpomocí (NFV) k 31.12.202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 v roku 2018 čerpala termínovaný úver zo Všeobecnej úverovej banky za účelom financovania projektu „Rekonštrukcia verejného osvetlenia v obci Buková“. Verejné osvetlenie bolo v septembri roku 2023 splate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v roku 2021 obstarala formou lízingu osobný automobil, ktorý bol zaradený do majetku obce. K 31.12.2023 bola nesplatená výška lízingu v sume 5 966,90 EUR.</w:t>
      </w:r>
    </w:p>
    <w:p>
      <w:pPr>
        <w:pStyle w:val="Normal"/>
        <w:jc w:val="both"/>
        <w:rPr/>
      </w:pPr>
      <w:r>
        <w:rPr/>
      </w:r>
    </w:p>
    <w:p>
      <w:pPr>
        <w:pStyle w:val="Pismenka"/>
        <w:tabs>
          <w:tab w:val="clear" w:pos="426"/>
        </w:tabs>
        <w:jc w:val="left"/>
        <w:rPr/>
      </w:pPr>
      <w:r>
        <w:rPr>
          <w:b w:val="false"/>
          <w:bCs/>
          <w:sz w:val="24"/>
          <w:szCs w:val="24"/>
        </w:rPr>
        <w:t xml:space="preserve">V roku 2020 bola obci poskytnutá návratná finančná výpomoc z MF SR zo štátnych finančných aktív </w:t>
      </w:r>
    </w:p>
    <w:p>
      <w:pPr>
        <w:pStyle w:val="Pismenka"/>
        <w:tabs>
          <w:tab w:val="clear" w:pos="426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na výkon samosprávnych funkcií z dôvodu kompenzácie výpadku dane z príjmov FO v dôsledku </w:t>
      </w:r>
    </w:p>
    <w:p>
      <w:pPr>
        <w:pStyle w:val="Pismenka"/>
        <w:tabs>
          <w:tab w:val="clear" w:pos="426"/>
        </w:tabs>
        <w:jc w:val="left"/>
        <w:rPr/>
      </w:pPr>
      <w:r>
        <w:rPr>
          <w:b w:val="false"/>
          <w:bCs/>
          <w:sz w:val="24"/>
          <w:szCs w:val="24"/>
        </w:rPr>
        <w:t xml:space="preserve">pandémie ochorenia COVID-19 v sume 11 200,00 EUR, ktorá mala dobu splatnosti  o štyri roky. </w:t>
      </w:r>
    </w:p>
    <w:p>
      <w:pPr>
        <w:pStyle w:val="Pismenka"/>
        <w:tabs>
          <w:tab w:val="clear" w:pos="426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V roku 2023 na základe uznesenia vlády Slovenskej republiky č. 459 z 13. septembra 2023 poskytnutá </w:t>
      </w:r>
    </w:p>
    <w:p>
      <w:pPr>
        <w:pStyle w:val="Pismenka"/>
        <w:tabs>
          <w:tab w:val="clear" w:pos="426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ávratná finančná výpomoc bola obci odpustená splácať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trike/>
          <w:color w:val="0000FF"/>
        </w:rPr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Obec v zmysle ustanovenia § 17 ods. 6 zákona č.</w:t>
      </w:r>
      <w:r>
        <w:rPr/>
        <w:t>583/2004 Z.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uma splátok návratných zdrojov financovania, vrátane úhrady výnosov a suma splátok záväzkov z investičných dodávateľských úverov neprekročí v príslušnom rozpočtovom roku </w:t>
      </w:r>
      <w:r>
        <w:rPr>
          <w:b/>
        </w:rPr>
        <w:t>25 %</w:t>
      </w:r>
      <w:r>
        <w:rPr/>
        <w:t xml:space="preserve"> skutočných bežných príjmov predchádzajúceho rozpočtového roka znížených o prostriedky poskytnuté v príslušnom rozpočtovom roku obci z rozpočtu iného subjektu verejnej správy, prostriedky poskytnuté z Európskej únie a iné prostriedky zo zahraničia alebo prostriedky získané na základe osobitného pr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</w:rPr>
        <w:t>Výpočet dlhu obce podľa § 17 ods.6 písm. a) zákona č.583/2004 Z.z.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15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z finančného výkazu FIN 1-12 k 31.12.2022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obce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936,8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k 31.12.2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24 836,8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suma dlhu obce podľa §17/7 k 31.12.2023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celková suma dlhu obce podľa k 31.12.20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suma dlhu obce upravená podľa k 31.12.20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5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istiny  k 31.1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k 31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h ob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 836,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%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Poznámka výpočet: 0,00 / 324 836,89 x 100 = 0,00%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ákonná podmienka podľa § 17 ods.6 písm. a) zákona č.583/2004 Z.z. </w:t>
      </w:r>
      <w:r>
        <w:rPr>
          <w:b/>
        </w:rPr>
        <w:t>bola splnená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</w:rPr>
        <w:t>Výpočet dlhovej služby obce podľa § 17 ods.6 písm. b) zákona č.583/2004 Z.z.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z finančného výkazu FIN 1-12 k 31.12.2022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očné bežné príjmy obc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836,8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k 31.12.20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24 836,8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žné príjmy obce znížené/upravené o účelovo určené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na prenesený výkon štátnej správy (31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82,2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znížené k 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882,2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é bežné príjmy k 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83 563,1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plátky istiny a úrokov z finančného výkazu FIN 1-12 k 31.12.2023 s výnimkou jednorazového predčasného splateni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100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7,2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plátka istiny a úrokov k 31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 257,24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ročných splátok istiny a úrokov za rok 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e upravené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ežné príjmy obce k 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b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57,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 563,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5%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Poznámka výpočet: 3 257,24 / 283 563,10 x 100 = 1,15 %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ákonná podmienka podľa § 17 ods.6 písm. b) zákona č.583/2004 Z.z. </w:t>
      </w:r>
      <w:r>
        <w:rPr>
          <w:b/>
        </w:rPr>
        <w:t>bola splnená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8. Údaje o hospodárení príspevkových organizáci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bec nemá zriadenú príspevkovú organizá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9. Prehľad o poskytnutých dotáciách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ec v roku 2023 neposkytla dotáciu podľa § 7 ods. 4 zákona č. 583/2004 Z.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0. Údaje o nákladoch a výnosoch podnikateľskej činnosti</w:t>
      </w:r>
    </w:p>
    <w:p>
      <w:pPr>
        <w:pStyle w:val="Normal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Obec nemá zriadenú žiadnu podnikateľskú činnosť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1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) Finančné usporiadanie voči zriadeným právnickým osobám, t. j. príspevkovým organizáciám:</w:t>
      </w:r>
    </w:p>
    <w:p>
      <w:pPr>
        <w:pStyle w:val="Normal"/>
        <w:jc w:val="both"/>
        <w:rPr/>
      </w:pPr>
      <w:r>
        <w:rPr/>
        <w:t>Obec nemá zriadenú príspevkovú organizá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) Finančné usporiadanie voči založeným právnickým osobám, t.j. obchodným spoločnostiam:</w:t>
      </w:r>
    </w:p>
    <w:p>
      <w:pPr>
        <w:pStyle w:val="Normal"/>
        <w:jc w:val="both"/>
        <w:rPr/>
      </w:pPr>
      <w:r>
        <w:rPr/>
        <w:t>Obec nemá založenú obchodnú spoloč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) Finančné usporiadanie voči štátnemu rozpočtu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898"/>
        <w:gridCol w:w="1529"/>
        <w:gridCol w:w="1451"/>
        <w:gridCol w:w="127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ých prostriedkov  v roku 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 v roku 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egionálny úrad školskej správy, Trnav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a výchovu a vzdelávanie detí v MŠ v predškolskom vek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 052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9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56,5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kresný úrad, Trnav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a Rego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14,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kresný úrad, Trnav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a register adri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9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kresný úrad, Trnav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a voľb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 210,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10 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ÚPSVaR, Trnav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Na stravovani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96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,2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DVaRR, Bratislav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a miestne a účelové komunikáci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8,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kresný úrad, odbor ŽP, Trnav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a životné prostredi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1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F SR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a krytie výdavkov s negatívnymi dôsledkami inflácie v roku 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2 505,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50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inisterstvo investícií, regionálneho rozvoja a informatizácie SR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iešenie migračných výzie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8 2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8 2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, Tnav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dporu zamestnanos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6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adník C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4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dopravy SR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stavebný poriado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98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voľná požiarna ochrana SR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materiálno-technické vybaveni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c) Finančné usporiadanie voči štátnym fondo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23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d) Finančné usporiadanie voči rozpočtom iných obcí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ec neposkytla a neprijala v roku 2023 finančné prostriedky voči rozpočtom iných obc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e) Finančné usporiadanie voči rozpočtom VÚC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Obec neprijala v roku 2023 finančné prostriedky voči rozpočtom VÚ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2. Prehľad o stave finančných účtov k 31.12.2023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bec k 31.12.2023 evidovala stav finančných prostriedkov v celkovej výške:</w:t>
      </w:r>
    </w:p>
    <w:p>
      <w:pPr>
        <w:pStyle w:val="Normal"/>
        <w:jc w:val="both"/>
        <w:rPr/>
      </w:pP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06"/>
        <w:gridCol w:w="33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čet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i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a v EU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00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tovosť v pokladn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90,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00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žný účet VÚB 32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21,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00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ový účet VÚB 32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00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ový účet VÚB-Depozit 265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63,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00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ový účet VÚB-Školská jedáleň 075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36,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00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ový účet VÚB-555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191,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01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ový účet VÚB-755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01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ový účet VÚB-245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01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álny fond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798,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01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zervný fond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 387,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3. Návrh uznesen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 Obecné zastupiteľstvo v Bukovej </w:t>
      </w:r>
      <w:r>
        <w:rPr>
          <w:b/>
          <w:bCs/>
        </w:rPr>
        <w:t>berie na vedomie</w:t>
      </w:r>
      <w:r>
        <w:rPr/>
        <w:t xml:space="preserve"> správu hlavnej kontrolórky k Záverečnému účtu za rok 2023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znesenie č............... zo dňa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2. Obecné zastupiteľstvo v Bukovej schvaľuje Záverečný účet obce a celoročné hospodárenie </w:t>
      </w:r>
      <w:r>
        <w:rPr>
          <w:b/>
        </w:rPr>
        <w:t>bez výhrad/s výhradami*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(* nehodiace sa prečiarknúť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znesenie č............... zo dňa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známka: Ak sa Záverečný účet schváli s výhradami, obecné zastupiteľstvo je povinné prijať opatrenia na nápravu nedostatkov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</w:t>
      </w:r>
      <w:r>
        <w:rPr/>
        <w:t xml:space="preserve"> Obecné zastupiteľstvo v Bukovej </w:t>
      </w:r>
      <w:r>
        <w:rPr>
          <w:b/>
        </w:rPr>
        <w:t>schvaľuje</w:t>
      </w:r>
      <w:r>
        <w:rPr/>
        <w:t xml:space="preserve"> použitie prebytku rozpočtového hospodárenia na tvorbu rezervného fondu vo výške 2 233,38 EU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Uznesenie č................zo dňa 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ámka:</w:t>
      </w:r>
    </w:p>
    <w:p>
      <w:pPr>
        <w:pStyle w:val="Normal"/>
        <w:jc w:val="both"/>
        <w:rPr/>
      </w:pPr>
      <w:r>
        <w:rPr/>
        <w:t>Obec v zmysle zákona č. 583/2004 Z.z. o rozpočtových pravidlách územnej samosprávy, § 16, ods. 3, dáva účtovnú závierku overiť audítorom. Správa nezávislého audítora o overení účtovnej závierky zostavenej k 31.12.2023 bude predložená na zasadnutie obecného zastupiteľ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b/>
      <w:sz w:val="72"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smenka">
    <w:name w:val="Pismenka"/>
    <w:basedOn w:val="TextBody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04:00Z</dcterms:created>
  <dc:creator>Terka</dc:creator>
  <dc:description/>
  <cp:keywords/>
  <dc:language>en-US</dc:language>
  <cp:lastModifiedBy>Obec Bukova</cp:lastModifiedBy>
  <cp:lastPrinted>2024-06-03T10:17:00Z</cp:lastPrinted>
  <dcterms:modified xsi:type="dcterms:W3CDTF">2024-06-11T08:48:00Z</dcterms:modified>
  <cp:revision>43</cp:revision>
  <dc:subject/>
  <dc:title/>
</cp:coreProperties>
</file>