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eorgia" w:hAnsi="Georgia" w:cs="Georgia"/>
          <w:i w:val="false"/>
          <w:i w:val="false"/>
          <w:caps/>
          <w:spacing w:val="1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6325" cy="12573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 w:val="false"/>
          <w:caps/>
          <w:spacing w:val="180"/>
          <w:sz w:val="40"/>
          <w:szCs w:val="40"/>
        </w:rPr>
        <w:t>ZápisnicA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z ustanovujúceho zasadnutia Obecného zastupiteľstva </w:t>
      </w:r>
    </w:p>
    <w:p>
      <w:pPr>
        <w:pStyle w:val="Normal"/>
        <w:pBdr>
          <w:bottom w:val="single" w:sz="6" w:space="1" w:color="000000"/>
        </w:pBdr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v Bukovej, konaného dňa 16.11.2022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p>
      <w:pPr>
        <w:pStyle w:val="Normal"/>
        <w:ind w:left="2268" w:hanging="2268"/>
        <w:jc w:val="both"/>
        <w:rPr>
          <w:rFonts w:ascii="Georgia" w:hAnsi="Georgia" w:cs="Georgia"/>
          <w:b/>
          <w:b/>
          <w:i/>
          <w:i/>
          <w:sz w:val="19"/>
        </w:rPr>
      </w:pPr>
      <w:r>
        <w:rPr>
          <w:rFonts w:cs="Georgia" w:ascii="Georgia" w:hAnsi="Georgia"/>
          <w:b/>
          <w:i/>
          <w:sz w:val="19"/>
        </w:rPr>
      </w:r>
    </w:p>
    <w:p>
      <w:pPr>
        <w:pStyle w:val="Normal"/>
        <w:ind w:left="2268" w:hanging="2268"/>
        <w:jc w:val="both"/>
        <w:rPr>
          <w:i/>
          <w:i/>
          <w:sz w:val="22"/>
          <w:szCs w:val="22"/>
        </w:rPr>
      </w:pPr>
      <w:r>
        <w:rPr>
          <w:rFonts w:cs="Georgia" w:ascii="Georgia" w:hAnsi="Georgia"/>
          <w:b/>
          <w:i/>
        </w:rPr>
        <w:t xml:space="preserve">Počet poslancov: </w:t>
        <w:tab/>
      </w:r>
      <w:r>
        <w:rPr>
          <w:b/>
          <w:bCs/>
          <w:sz w:val="22"/>
          <w:szCs w:val="22"/>
        </w:rPr>
        <w:t>6</w:t>
      </w:r>
    </w:p>
    <w:p>
      <w:pPr>
        <w:pStyle w:val="Normal"/>
        <w:ind w:left="2268" w:hanging="2268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ítomní poslanci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ab/>
        <w:t>Miloš Detko, Ľuboš Herceg, Peter Švec, Erik Zelenák, Mária Poórová, Libor Vittek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eprítomní poslanci:</w:t>
      </w:r>
      <w:r>
        <w:rPr>
          <w:sz w:val="22"/>
          <w:szCs w:val="22"/>
        </w:rPr>
        <w:t xml:space="preserve">      Robert Ondruš</w:t>
      </w:r>
    </w:p>
    <w:p>
      <w:pPr>
        <w:pStyle w:val="Normal"/>
        <w:ind w:left="2268" w:hanging="226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statní prítomní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Miloš Herceg –novozvolený starosta; Ing. Milada Kičáková predsedníčka MVK Buková, Katarína Andelková – zapisovateľk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ytvorenie predpokladov pre rokovanie ustanovujúceho zasadnutia obecného zastupiteľstva</w:t>
      </w:r>
    </w:p>
    <w:p>
      <w:pPr>
        <w:pStyle w:val="Normal"/>
        <w:ind w:left="426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án starosta Miloš Herceg privítal prítomných poslancov a predsedníčku MVK Buk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ustanovujúcom zasadnutí Obecného zastupiteľstva Buková. Nakoľko boli prítomní šiesti zvolení poslanci, zasadnutie bolo zahájené a uznášaniaschopné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/>
      </w:pPr>
      <w:r>
        <w:rPr>
          <w:sz w:val="22"/>
          <w:szCs w:val="22"/>
        </w:rPr>
        <w:t>Hlasovanie č. 47</w:t>
      </w:r>
    </w:p>
    <w:p>
      <w:pPr>
        <w:pStyle w:val="Normal"/>
        <w:numPr>
          <w:ilvl w:val="0"/>
          <w:numId w:val="0"/>
        </w:numPr>
        <w:ind w:left="2268" w:hanging="426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: Obecné zastupiteľstvo obce Buková vytvorilo predpoklady pre rokovanie ustanovujúceho 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sadnutia obecného zastupiteľstv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>
          <w:sz w:val="22"/>
          <w:szCs w:val="22"/>
        </w:rPr>
      </w:pPr>
      <w:r>
        <w:rPr/>
        <w:t xml:space="preserve">Za   (6)                    </w:t>
      </w:r>
      <w:r>
        <w:rPr>
          <w:sz w:val="22"/>
          <w:szCs w:val="22"/>
        </w:rPr>
        <w:t xml:space="preserve">    Miloš Detko  </w:t>
        <w:tab/>
        <w:t xml:space="preserve">             Libor Vitte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Ľuboš Herceg</w:t>
        <w:tab/>
        <w:tab/>
        <w:t>Mária Poórová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er Švec</w:t>
        <w:tab/>
        <w:tab/>
        <w:tab/>
        <w:t>Erik Zelenák</w:t>
      </w:r>
    </w:p>
    <w:p>
      <w:pPr>
        <w:pStyle w:val="Normal"/>
        <w:numPr>
          <w:ilvl w:val="0"/>
          <w:numId w:val="0"/>
        </w:numPr>
        <w:ind w:left="2268" w:hanging="85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nesenie č. 47/2022</w:t>
      </w:r>
    </w:p>
    <w:p>
      <w:pPr>
        <w:pStyle w:val="Normal"/>
        <w:rPr/>
      </w:pPr>
      <w:r>
        <w:rPr>
          <w:sz w:val="22"/>
          <w:szCs w:val="22"/>
        </w:rPr>
        <w:t xml:space="preserve">Schválené hlasovaním č. 4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tvorilo predpoklady pre rokovanie ustanovujúceho zasadnutia obecného zastupiteľst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ram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tvorenie zasadnut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rčenie zapisovateľa a overovateľov zápisnic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Oznámenie výsledkov volieb do orgánov samosprávy obce a odovzdanie osvedčení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 zvolení novozvolenému starostovi a poslancom novozvoleného obecného zastupiteľstva (predseda miestnej volebnej komisie).</w:t>
      </w:r>
    </w:p>
    <w:p>
      <w:pPr>
        <w:pStyle w:val="Normal"/>
        <w:rPr/>
      </w:pPr>
      <w:r>
        <w:rPr>
          <w:sz w:val="24"/>
          <w:szCs w:val="24"/>
        </w:rPr>
        <w:t xml:space="preserve">4. Zloženie sľubu novozvoleného starostu ob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loženie sľubu poslancov novozvoleného obecného zastupiteľstva (je prílohou zápisni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íhovor staro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chválenie programu ustanovujúceho zasadnut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8. Poverenie poslanca obecného zastupiteľstva, ktorý bude oprávnený zvolávať a viesť             zasadnutia obecného zastupiteľstva.</w:t>
      </w:r>
    </w:p>
    <w:p>
      <w:pPr>
        <w:pStyle w:val="Normal"/>
        <w:rPr/>
      </w:pPr>
      <w:r>
        <w:rPr>
          <w:sz w:val="24"/>
          <w:szCs w:val="24"/>
        </w:rPr>
        <w:t xml:space="preserve">9. Zriadenie komisií, určenie ich náplne práce, voľba ich predsedov a člen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Určenie platu starostu obce v rozsahu úväzku určenom obecným zastupiteľstv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Disku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Záver.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rčenie zapisovateľa a overovateľov zápisnice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n starosta určil za  zapisovateľa zápisnice pani Katarínu Andelkovú a  za overovateľov určil Ľuboša Hercega a Miloša De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nesenie č. 48/202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vaľuje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hlasovaním ZA: 6 poslancov, PROTI: 0 poslancov, ZDRŽALO SA HLASOVANIA: 0 poslancov </w:t>
      </w:r>
    </w:p>
    <w:p>
      <w:pPr>
        <w:pStyle w:val="Normal"/>
        <w:ind w:firstLine="1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1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známenie výsledkov volieb do orgánov samosprávy obce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výsledkami volieb do orgánov samosprávy obce Buková informovala všetkých prítomný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. Milada Kičáková predsedníčka Miestnej volebnej komisie Buková. Kopia zápisnice MVK je  prílohou tejto  zápisni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nesenie č. 49/20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becné zastupiteľstvo v Bukov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chvaľuj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hlasovaním ZA: 6 poslancov, PROTI: 0 poslancov, ZDRŽALO SA HLASOVANIA: 0 poslancov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sledky volieb do orgánov samosprávy obce Buková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360"/>
        <w:jc w:val="center"/>
        <w:rPr>
          <w:rFonts w:ascii="Georgia" w:hAnsi="Georgia" w:cs="Georgia"/>
          <w:b/>
          <w:b/>
          <w:sz w:val="22"/>
          <w:szCs w:val="22"/>
        </w:rPr>
      </w:pPr>
      <w:bookmarkStart w:id="0" w:name="_Hlk164686202"/>
      <w:bookmarkEnd w:id="0"/>
      <w:r>
        <w:rPr>
          <w:rFonts w:cs="Georgia" w:ascii="Georgia" w:hAnsi="Georgia"/>
          <w:b/>
          <w:sz w:val="22"/>
          <w:szCs w:val="22"/>
        </w:rPr>
        <w:t>Zloženie sľubu novozvoleného starostu obce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2"/>
          <w:szCs w:val="22"/>
        </w:rPr>
        <w:t>Pán starosta požiadal predsedníčku MVK Ing. Miladu Kičákovú, aby prečítala znenie sľubu starostu obce: „Sľubujem na svoju česť a svedomie, že budem riadne plniť svoje povinnosti, ochraňovať záujmy obce a Slovenskej republiky, Ústavu Slovenskej republiky, ústavné zákony, zákony a ostatné všeobecne záväzné právne predpisy budem pri výkone svojej funkcie starostu uplatňovať  podľa svojho najlepšieho vedomia a svedomia“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ovozvolený starosta obce Miloš Herceg sa po jeho prednesení pod text sľubu podpísa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o prečítaní sľubu a  po jeho podpísaní novozvolenému starostovi Milošovi Hercegovi odovzdala podpredsedníčka MVK osvedčenie o zvolení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Sľub starostu tvorí prílohu tejto zápisnice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nesenie č. 50/2022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nštatu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sovaním ZA: 6 poslancov, PROTI: 0 poslancov, ZDRŽALO SA HLASOVANIA: 0 poslancov, že znovuzvolený starosta obce Miloš Herceg zložil zákonom predpísaný sľub starostu ob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114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bookmarkStart w:id="1" w:name="_Hlk164686202"/>
      <w:bookmarkEnd w:id="1"/>
      <w:r>
        <w:rPr>
          <w:rFonts w:cs="Georgia" w:ascii="Georgia" w:hAnsi="Georgia"/>
          <w:b/>
          <w:sz w:val="22"/>
          <w:szCs w:val="22"/>
        </w:rPr>
        <w:t>5. Zloženie sľubu novozvolených poslancov</w:t>
      </w:r>
    </w:p>
    <w:p>
      <w:pPr>
        <w:pStyle w:val="Normal"/>
        <w:tabs>
          <w:tab w:val="clear" w:pos="708"/>
          <w:tab w:val="left" w:pos="426" w:leader="none"/>
        </w:tabs>
        <w:ind w:left="284" w:hanging="114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hanging="425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sz w:val="22"/>
          <w:szCs w:val="22"/>
        </w:rPr>
        <w:t>Starosta obce, Miloš Herceg, prečítal znenie sľubu poslancov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ľubujem na svoju česť a svedomie, že budem riadne plniť svoje povinnosti, ochraňovať záujmy obce, dodržiavať Ústavu Slovenskej republiky, ústavné zákony, zákony a ostatné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sz w:val="22"/>
          <w:szCs w:val="22"/>
        </w:rPr>
        <w:t>všeobecne záväzné právne predpisy a pri výkone svojej funkcie poslanca obecného zastupiteľstva ich budem uplatňovať podľa svojho najlepšieho vedomia a svedomia“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lanci zložili sľub do rúk starostu obce a po jeho podpísaní im podpredsedníčka MVK odovzdala osvedčenia o zvolení. Sľub poslancov tvorí prílohu tejto zápisni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nesenie č. 51/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štatuj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hlasovaním ZA: 6 poslancov, PROTI: 0 poslancov, ZDRŽALO SA HLASOVANIA: 0 poslancov, že zvolení poslanci obecného zastupiteľstva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Miloš Detko, Ľuboš Herceg, Peter Švec, Erik Zelenák, Mária Poórová, Libor Vittek zložili zákonom predpísaný sľub poslanca obecného zastupiteľstva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Georgia" w:ascii="Georgia" w:hAnsi="Georgia"/>
          <w:b/>
          <w:sz w:val="22"/>
          <w:szCs w:val="22"/>
        </w:rPr>
        <w:t>Príhovor novozvoleného starostu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rPr>
          <w:sz w:val="22"/>
          <w:szCs w:val="22"/>
        </w:rPr>
      </w:pPr>
      <w:r>
        <w:rPr>
          <w:sz w:val="22"/>
          <w:szCs w:val="22"/>
        </w:rPr>
        <w:t>Príhovor novozvoleného starostu je prílohou zápisnice.</w:t>
      </w:r>
    </w:p>
    <w:p>
      <w:pPr>
        <w:pStyle w:val="Normal"/>
        <w:tabs>
          <w:tab w:val="clear" w:pos="708"/>
          <w:tab w:val="left" w:pos="426" w:leader="none"/>
        </w:tabs>
        <w:ind w:left="284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chválenie programu ustanovujúceho zasadnuti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755" w:hanging="4755"/>
        <w:rPr>
          <w:sz w:val="22"/>
          <w:szCs w:val="22"/>
        </w:rPr>
      </w:pPr>
      <w:r>
        <w:rPr>
          <w:sz w:val="22"/>
          <w:szCs w:val="22"/>
        </w:rPr>
        <w:t xml:space="preserve">Pán starosta predložil obecnému zastupiteľstvu na schválenie program dnešného zasadnutia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bodu č. 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755" w:hanging="4755"/>
        <w:rPr/>
      </w:pPr>
      <w:r>
        <w:rPr>
          <w:sz w:val="22"/>
          <w:szCs w:val="22"/>
        </w:rPr>
        <w:t>Poverenie poslanca obecného zastupiteľstva, ktorý bude oprávnený zvolávať a viesť zasadnutia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ecného zastupiteľst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678" w:hanging="4678"/>
        <w:rPr>
          <w:sz w:val="22"/>
          <w:szCs w:val="22"/>
        </w:rPr>
      </w:pPr>
      <w:r>
        <w:rPr>
          <w:sz w:val="22"/>
          <w:szCs w:val="22"/>
        </w:rPr>
        <w:t xml:space="preserve">Zriadenie komisií. Voľba mandátovej komisie, návrhovej komisie, volebnej komisie a komisi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becného zastupiteľstva, voľba ich predsedov a člen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755" w:hanging="4755"/>
        <w:rPr>
          <w:sz w:val="22"/>
          <w:szCs w:val="22"/>
        </w:rPr>
      </w:pPr>
      <w:r>
        <w:rPr>
          <w:sz w:val="22"/>
          <w:szCs w:val="22"/>
        </w:rPr>
        <w:t>Overenie zloženia sľubu a správa mandátovej komi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755" w:hanging="4755"/>
        <w:rPr>
          <w:sz w:val="22"/>
          <w:szCs w:val="22"/>
        </w:rPr>
      </w:pPr>
      <w:r>
        <w:rPr>
          <w:sz w:val="22"/>
          <w:szCs w:val="22"/>
        </w:rPr>
        <w:t>Schválenie platu starostu ob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755" w:hanging="4755"/>
        <w:rPr>
          <w:sz w:val="22"/>
          <w:szCs w:val="22"/>
        </w:rPr>
      </w:pPr>
      <w:r>
        <w:rPr>
          <w:sz w:val="22"/>
          <w:szCs w:val="22"/>
        </w:rPr>
        <w:t>Určenie zástupcu starostu ob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755" w:hanging="4755"/>
        <w:rPr>
          <w:sz w:val="22"/>
          <w:szCs w:val="22"/>
        </w:rPr>
      </w:pPr>
      <w:r>
        <w:rPr>
          <w:sz w:val="22"/>
          <w:szCs w:val="22"/>
        </w:rPr>
        <w:t>Diskus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755" w:hanging="4755"/>
        <w:rPr>
          <w:sz w:val="22"/>
          <w:szCs w:val="22"/>
        </w:rPr>
      </w:pPr>
      <w:r>
        <w:rPr>
          <w:sz w:val="22"/>
          <w:szCs w:val="22"/>
        </w:rPr>
        <w:t>Záver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nesenie č. 52/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vaľuj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hlasovaním ZA: 6 poslancov, PROTI: 0 poslancov, ZDRŽALO SA HLASOVANIA: 0 poslancov upravený program rokovania zasadnutia OZ Buková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verenie poslanca obecného zastupiteľstva, ktorý bude oprávnený zvolávať a viesť zasadnutia obecného zastupiteľstv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Pán starosta predložil poslancom OZ návrh v zmysle § 12 zákona SNR č. 369/1990 Z.z. o obecnom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zriadení v znení neskorších predpisov na poslanca obecného zastupiteľstva, ktorý bude oprávnený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volávať a viesť zasadnutia obecného zastupiteľstva Miloša Detka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nesenie č. 53/202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becné zastupiteľstvo v Bukovej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 xml:space="preserve">schvaľuj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sovaním ZA: 5 poslancov,( Ľuboš Herceg, Peter Švec, Erik Zelenák, Mária Poórová, Libor Vittek)  PROTI: 0 poslancov, ZDRŽALO SA HLASOVANIA: 1 poslanec, (Miloš Detko 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oprávnením poslanca zvolávať a viesť zasadnutia obecného zastupiteľst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Voľba mandátovej komisie, návrhovej komisie a volebnej komisie, Zriadenie komisií obecného zastupiteľstva, voľba predsedu a členov komisií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obce predložil obecnému zastupiteľstvu návrh na voľbu mandátovej komisie v zložení:  Ľuboš Herceg, Peter Švec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nesenie č. 54/20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becné zastupiteľstvo v Bukov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chvaľuje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sovaním ZA: 4 poslanci, (Miloš Detko, Erik Zelenák, Mária Poórová, Libor Vittek ) PROTI: 0 poslancov, ZDRŽALO SA HLASOVANIA: 2 poslanci (Ľuboš Herceg, Peter Švec)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ndátovú komisiu v zložení Ľuboš Herceg a Peter Švec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adá mandátovej komis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60"/>
        <w:jc w:val="both"/>
        <w:rPr/>
      </w:pPr>
      <w:r>
        <w:rPr>
          <w:sz w:val="22"/>
          <w:szCs w:val="22"/>
        </w:rPr>
        <w:t>overiť doklady o zložení sľubu znovuzvoleného starostu a novozvolených poslanc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istiť, či nevykonávajú funkciu nezlučiteľnú s funkciou starostu alebo poslanca a to na základe nimi predložených a vlastnoručne podpísaných čestných vyhlás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360"/>
        <w:jc w:val="both"/>
        <w:rPr/>
      </w:pPr>
      <w:r>
        <w:rPr>
          <w:sz w:val="22"/>
          <w:szCs w:val="22"/>
        </w:rPr>
        <w:t>a podať o výsledku svojich zistení správu ustanovujúcemu zasadnutiu obecného zastupiteľstva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50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n starosta  predložil obecnému zastupiteľstvu návrh na zloženie členov návrhovej a volebnej  komisie v zložení Mária Poórová, Libor Vitte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sz w:val="22"/>
          <w:szCs w:val="22"/>
        </w:rPr>
        <w:t xml:space="preserve">Uznesenie č. 55/20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chvaľuj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sovaním ZA: 5 poslancov, (Miloš Detko, Erik Zelenák, Ľuboš Herceg,  Peter Švec PROTI: 0 poslancov, ZDRŽALO SA HLASOVANIA: 2 poslanci (Mária Poórová, Libor Vittek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vrhovú a volebnú komisiu v zložení Mária Poórová, Libor Vitte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kladá návrhovej a volebnej komis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edovať priebeh rokovania, predkladať návrhy a obsah diskus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kladať k prerokúvaným bodom programu a postupu rokovania návrhy uznesení tak, aby sa      efektívne naplnil program rokovania a jeho ci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hliadať na priebeh volieb, vykonať v prípade tajného hlasovania sčítanie hlasov a podať OZ správu o výsledku hlasov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Zriadenie komisií obecného zastupiteľstva, voľba predsedu a členov komisií</w:t>
      </w:r>
    </w:p>
    <w:p>
      <w:pPr>
        <w:pStyle w:val="Normlnywebov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324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Komisia kultúry a vzdelávania</w:t>
      </w:r>
    </w:p>
    <w:p>
      <w:pPr>
        <w:pStyle w:val="Normlnywebov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324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Komisia verejného záujmu</w:t>
      </w: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Normlnywebov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324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Komisia životného prostredia a verejného poriadku</w:t>
      </w:r>
    </w:p>
    <w:p>
      <w:pPr>
        <w:pStyle w:val="Normlnywebov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324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Komisia bytovej, sociálnej starostlivosti a pozemku</w:t>
      </w:r>
    </w:p>
    <w:p>
      <w:pPr>
        <w:pStyle w:val="Normlnywebov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324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Komisia výstavby a rozvoja</w:t>
      </w:r>
    </w:p>
    <w:p>
      <w:pPr>
        <w:pStyle w:val="Normlnywebov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324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Komisia financovania, rozpočtu a správy majetku obce</w:t>
      </w:r>
    </w:p>
    <w:p>
      <w:pPr>
        <w:pStyle w:val="Normlnywebov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</w:rPr>
        <w:t>Komisia športu a mládež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n starosta navrhol, aby v našej obci bola zriadená iba komisia na ochranu verejného záujmu pri výkone neverejných funkcií a tvorili ju všetci poslanci OZ Buková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nesenie č. 56/20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becné zastupiteľstvo v Bukovej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schvaľuj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hlasovaním ZA: 6 poslancov,( Miloš Detko, Ľuboš Herceg, Peter Švec, Erik Zelenák, Mária Poórová, Libor Vittek) PROTI: 0 poslancov, ZDRŽALO SA HLASOVANIA: 0 poslancov, aby v obci Buková bola Komisia na ochranu verejného záujmu pri výkone neverejných funkcií a tvorili by ju všetci poslanci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verenie zloženia sľubu a správa mandátovej komisi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lenovia mandátovej komisie overili doklady o zložení sľubu novozvoleného starostu a novozvolených poslancov a potvrdili, že spĺňajú všetky náležitosti. Prevzali vlastnoručne podpísané čestné vyhlásenia o tom, že novozvolený starosta ani novozvolení poslanci nevykonávajú funkciu nezlučiteľnú s funkciou starostu alebo poslanca. Uvedené čestné vyhlásenia sú prílohu zápisni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nesenie č. 57/20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becné zastupiteľstvo v Bukov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vaľuj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hlasovaním ZA: 6 poslancov, PROTI: 0 poslancov, ZDRŽALO SA HLASOVANIA: 0 poslancov, overenie zloženia sľubu a správu mandátovej komis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chválenie platu starostu</w:t>
      </w:r>
    </w:p>
    <w:p>
      <w:pPr>
        <w:pStyle w:val="Normal"/>
        <w:tabs>
          <w:tab w:val="clear" w:pos="708"/>
          <w:tab w:val="left" w:pos="426" w:leader="none"/>
        </w:tabs>
        <w:ind w:left="92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án starosta oboznámil poslancov, že starostovi obce patrí plat podľa § 3 zákona č. 289/2002 Z.z., ktorým sa mení a dopĺňa zákon č. 253/1994 v znení neskorších predpisov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nesenie č 58/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chvaľu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sovaním ZA: 4 poslanci, ( Miloš Detko, Ľuboš Herceg, Peter Švec, Erik Zelenák, PROTI: 0 poslancov, ZDRŽALO SA HLASOVANIA: 2 poslanci (Mária Poórová, Libor Vittek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latom starostu obce podľa § 3 zákona č. 289/2002 Z.z. v znení neskorších predpisov a navýšením platu o 10 %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Georgia" w:ascii="Georgia" w:hAnsi="Georgia"/>
          <w:b/>
          <w:sz w:val="22"/>
          <w:szCs w:val="22"/>
        </w:rPr>
        <w:t>Určenie zástupcu starostu obce</w:t>
      </w:r>
    </w:p>
    <w:p>
      <w:pPr>
        <w:pStyle w:val="Normal"/>
        <w:ind w:left="568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án starosta oboznámil poslancov, že za svojho zástupcu určuje poslanca Ľuboša Herceg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Uznesenie č 59/202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né zastupiteľstvo v Bukovej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schvaľu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lasovaním ZA: 6 poslancov, PROTI: 0 poslancov, ZDRŽALO SA HLASOVANIA: 0 poslancov, overenie zloženia sľubu a správu mandátovej komis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zástupcu starostu obce poslanca Ľuboša Herceg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skusia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platenie dovolenky starostu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n starosta oboznámil poslancov, že sa vzdáva preplatenia nevyčerpanej dovolenky, ktorá nebola vyčerpaná v  predošlom volebnom období za rok 202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Uznesenie č 60/20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becné zastupiteľstvo v Bukovej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</w:rPr>
        <w:t>schvaľu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lasovaním ZA: 6 poslancov, PROTI: 0 poslancov, ZDRŽALO SA HLASOVANIA: 0 poslancov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Vzdanie sa</w:t>
      </w:r>
      <w:r>
        <w:rPr>
          <w:sz w:val="22"/>
          <w:szCs w:val="22"/>
        </w:rPr>
        <w:t xml:space="preserve"> preplatenia nevyčerpanej dovolenky, ktorá nebola vyčerpaná v predošlom volebnom období za rok 202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928" w:hanging="92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áver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ver sa starosta obce poďakoval všetkým prítomným za účasť na zasadnutí a rozlúčil sa s nimi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22"/>
        </w:rPr>
      </w:pPr>
      <w:r>
        <w:rPr>
          <w:rFonts w:cs="Century Gothic" w:ascii="Century Gothic" w:hAnsi="Century Gothic"/>
          <w:sz w:val="19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ind w:left="426" w:firstLine="282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iloš Detko</w:t>
      </w:r>
    </w:p>
    <w:p>
      <w:pPr>
        <w:pStyle w:val="Normal"/>
        <w:ind w:left="426" w:firstLine="282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426" w:firstLine="282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426" w:firstLine="282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Ľuboš HERCEG</w:t>
      </w:r>
    </w:p>
    <w:p>
      <w:pPr>
        <w:pStyle w:val="Normal"/>
        <w:ind w:left="426" w:firstLine="282"/>
        <w:jc w:val="center"/>
        <w:rPr>
          <w:rFonts w:ascii="Lucida Handwriting" w:hAnsi="Lucida Handwriting" w:cs="Lucida Handwriting"/>
          <w:sz w:val="14"/>
        </w:rPr>
      </w:pPr>
      <w:r>
        <w:rPr>
          <w:rFonts w:cs="Franklin Gothic Medium" w:ascii="Franklin Gothic Medium" w:hAnsi="Franklin Gothic Medium"/>
          <w:sz w:val="14"/>
        </w:rPr>
        <w:t>overovatelia</w:t>
      </w:r>
    </w:p>
    <w:p>
      <w:pPr>
        <w:pStyle w:val="Normal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ind w:left="426" w:firstLine="282"/>
        <w:jc w:val="center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ind w:left="426" w:firstLine="282"/>
        <w:jc w:val="center"/>
        <w:rPr>
          <w:rFonts w:ascii="Lucida Handwriting" w:hAnsi="Lucida Handwriting" w:cs="Lucida Handwriting"/>
          <w:sz w:val="14"/>
        </w:rPr>
      </w:pPr>
      <w:r>
        <w:rPr>
          <w:rFonts w:cs="Lucida Handwriting" w:ascii="Lucida Handwriting" w:hAnsi="Lucida Handwriting"/>
          <w:sz w:val="14"/>
        </w:rPr>
      </w:r>
    </w:p>
    <w:p>
      <w:pPr>
        <w:pStyle w:val="Normal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Katarína Andelková  </w:t>
      </w:r>
      <w:r>
        <w:rPr>
          <w:rFonts w:cs="Georgia" w:ascii="Georgia" w:hAnsi="Georgia"/>
          <w:sz w:val="24"/>
          <w:szCs w:val="24"/>
        </w:rPr>
        <w:tab/>
        <w:tab/>
        <w:t xml:space="preserve">  </w:t>
        <w:tab/>
        <w:tab/>
        <w:t xml:space="preserve">        </w:t>
        <w:tab/>
        <w:t xml:space="preserve">      </w:t>
      </w:r>
      <w:r>
        <w:rPr>
          <w:rFonts w:cs="Georgia" w:ascii="Georgia" w:hAnsi="Georgia"/>
          <w:b/>
          <w:sz w:val="24"/>
          <w:szCs w:val="24"/>
        </w:rPr>
        <w:t xml:space="preserve">Miloš HERCEG </w:t>
      </w:r>
    </w:p>
    <w:p>
      <w:pPr>
        <w:pStyle w:val="Normal"/>
        <w:ind w:firstLine="426"/>
        <w:jc w:val="center"/>
        <w:rPr/>
      </w:pPr>
      <w:r>
        <w:rPr>
          <w:rFonts w:cs="Franklin Gothic Medium" w:ascii="Franklin Gothic Medium" w:hAnsi="Franklin Gothic Medium"/>
          <w:sz w:val="14"/>
        </w:rPr>
        <w:t>zapisovateľka</w:t>
        <w:tab/>
        <w:tab/>
        <w:tab/>
        <w:tab/>
        <w:t xml:space="preserve">                                                                                       starosta obce</w:t>
      </w:r>
    </w:p>
    <w:p>
      <w:pPr>
        <w:pStyle w:val="Normal"/>
        <w:ind w:firstLine="426"/>
        <w:jc w:val="both"/>
        <w:rPr>
          <w:rFonts w:ascii="Franklin Gothic Medium" w:hAnsi="Franklin Gothic Medium" w:cs="Franklin Gothic Medium"/>
          <w:sz w:val="17"/>
        </w:rPr>
      </w:pPr>
      <w:r>
        <w:rPr>
          <w:rFonts w:cs="Franklin Gothic Medium" w:ascii="Franklin Gothic Medium" w:hAnsi="Franklin Gothic Medium"/>
          <w:sz w:val="17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47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rFonts w:ascii="Georgia" w:hAnsi="Georgia" w:cs="Georg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</w:tabs>
      <w:ind w:hanging="2160"/>
      <w:outlineLvl w:val="1"/>
    </w:pPr>
    <w:rPr>
      <w:rFonts w:ascii="Tahoma" w:hAnsi="Tahoma" w:cs="Tahoma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Georgia" w:hAnsi="Georgia" w:cs="Georgi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ahoma" w:hAnsi="Tahoma" w:eastAsia="Times New Roman" w:cs="Tahoma"/>
      <w:sz w:val="22"/>
      <w:szCs w:val="22"/>
      <w:u w:val="single"/>
    </w:rPr>
  </w:style>
  <w:style w:type="character" w:styleId="NzovChar">
    <w:name w:val="Názov Char"/>
    <w:qFormat/>
    <w:rPr>
      <w:rFonts w:ascii="Century Gothic" w:hAnsi="Century Gothic" w:eastAsia="Times New Roman" w:cs="Times New Roman"/>
      <w:b/>
      <w:i/>
      <w:sz w:val="28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qFormat/>
    <w:rPr>
      <w:rFonts w:ascii="Palatino Linotype" w:hAnsi="Palatino Linotype" w:eastAsia="Times New Roman" w:cs="Tahoma"/>
      <w:bCs/>
    </w:rPr>
  </w:style>
  <w:style w:type="character" w:styleId="Zarkazkladnhotextu3Char">
    <w:name w:val="Zarážka základného textu 3 Char"/>
    <w:qFormat/>
    <w:rPr>
      <w:rFonts w:ascii="Palatino Linotype" w:hAnsi="Palatino Linotype" w:eastAsia="Times New Roman" w:cs="Times New Roman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rkazkladnhotextu2">
    <w:name w:val="Zarážka základného textu 2"/>
    <w:basedOn w:val="Normal"/>
    <w:qFormat/>
    <w:pPr>
      <w:ind w:left="360" w:firstLine="360"/>
      <w:jc w:val="both"/>
    </w:pPr>
    <w:rPr>
      <w:rFonts w:ascii="Palatino Linotype" w:hAnsi="Palatino Linotype" w:cs="Tahoma"/>
      <w:bCs/>
      <w:sz w:val="22"/>
      <w:szCs w:val="22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alignjustify">
    <w:name w:val="imalign_justify"/>
    <w:basedOn w:val="Normal"/>
    <w:qFormat/>
    <w:pPr>
      <w:spacing w:before="280" w:after="28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2:00Z</dcterms:created>
  <dc:creator>Dana Breckova</dc:creator>
  <dc:description/>
  <cp:keywords/>
  <dc:language>en-US</dc:language>
  <cp:lastModifiedBy>ANDELKOVÁ Katarína</cp:lastModifiedBy>
  <cp:lastPrinted>2024-09-17T14:27:00Z</cp:lastPrinted>
  <dcterms:modified xsi:type="dcterms:W3CDTF">2024-09-17T12:32:00Z</dcterms:modified>
  <cp:revision>2</cp:revision>
  <dc:subject/>
  <dc:title>ZÁPISNICA</dc:title>
</cp:coreProperties>
</file>