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23.03.202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1985" w:hanging="1985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čet poslancov:          5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ítomní poslanci: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Ľuboš Herceg, Peter Švec, Štefan Andelek, Miloš Detko, Robert Ondruš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eprítomní poslanci:   </w:t>
      </w:r>
      <w:r>
        <w:rPr>
          <w:sz w:val="22"/>
          <w:szCs w:val="22"/>
        </w:rPr>
        <w:t>Ing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rek Vittek, Matúš Polák,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b/>
          <w:i/>
          <w:sz w:val="22"/>
          <w:szCs w:val="22"/>
        </w:rPr>
        <w:t>Ostatní prítomní:</w:t>
      </w:r>
      <w:r>
        <w:rPr>
          <w:sz w:val="22"/>
          <w:szCs w:val="22"/>
        </w:rPr>
        <w:t xml:space="preserve">          Miloš Herceg – starosta, Katarína Andelková – zapisovateľka, 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/>
      </w:pPr>
      <w:r>
        <w:rPr>
          <w:sz w:val="22"/>
          <w:szCs w:val="22"/>
        </w:rPr>
        <w:t>Pán starosta privítal prítomných poslancov na riadnom zasadnutí Obecného zastupiteľstva Buková. Nakoľko boli prítomní piati poslanci zo siedmich poslancov, skonštatoval, že zasadnutie je uznášaniaschopné a predložil na schválenie program dnešného zasadnut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Otvorenie zasadnutia, schválenie program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 Určenie overovateľov zápisnice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edloženie žiadostí doručených obecnému úradu od posledného zasadnutia OZ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Informácia o projektoch</w:t>
      </w:r>
    </w:p>
    <w:p>
      <w:pPr>
        <w:pStyle w:val="Normal"/>
        <w:rPr/>
      </w:pPr>
      <w:r>
        <w:rPr>
          <w:sz w:val="28"/>
          <w:szCs w:val="28"/>
        </w:rPr>
        <w:t>5.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skus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Záver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sz w:val="22"/>
          <w:szCs w:val="22"/>
        </w:rPr>
        <w:t>Hlasovanie č. 1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   Miloš Detko</w:t>
        <w:tab/>
        <w:tab/>
        <w:t xml:space="preserve">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Ľuboš Herceg</w:t>
        <w:tab/>
        <w:tab/>
        <w:t xml:space="preserve"> 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ter Švec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1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firstLine="709"/>
        <w:rPr/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rčenie overovateľov zápisnice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Petra Šveca, Štefana And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lej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Hlasovanie č.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ávrh : Obecné zastupiteľstvo v Bukovej schvaľuje za overovateľov tejto zápisnice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tra Šveca, Štefana Andel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5)                     Miloš Detko</w:t>
        <w:tab/>
        <w:tab/>
        <w:t xml:space="preserve">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 xml:space="preserve"> 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eter Švec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2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rčuje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 : Peter Švec, Štefan Ande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center"/>
        <w:rPr/>
      </w:pPr>
      <w:r>
        <w:rPr>
          <w:rFonts w:cs="Georgia" w:ascii="Georgia" w:hAnsi="Georgia"/>
          <w:b/>
          <w:sz w:val="24"/>
          <w:szCs w:val="24"/>
        </w:rPr>
        <w:t>Predloženie žiadostí doručených obecnému úradu od posledného zasadnutia OZ</w:t>
      </w:r>
    </w:p>
    <w:p>
      <w:pPr>
        <w:pStyle w:val="Normal"/>
        <w:ind w:right="-28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.1 Žiadosť o prenájom skladových priestorov – Ivan Herceg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 tomto bode starosta obce predložil Žiadosť o prenájom skladových priestorov  </w:t>
      </w:r>
      <w:r>
        <w:rPr>
          <w:b/>
          <w:bCs/>
          <w:sz w:val="22"/>
          <w:szCs w:val="22"/>
        </w:rPr>
        <w:t>Ivan Herce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4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>Návrh:  Ivan Herceg bytom Buková 252, 919 10 Buková  požiadal o prenájom skladových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>priestorov v budove bývalej pošty súp. č. 50 v Bukovej, ktoré by chcel využívať na uskladnenie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>tov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 xml:space="preserve">Za   (0)                  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Proti (5)                   Miloš Detko</w:t>
        <w:tab/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ab/>
        <w:t xml:space="preserve">Peter Švec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3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schvaľuje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prenájom skladových priestorov v budove bývalej pošty súp. č. 50 v Bukovej pre Ivana Hercega, nakoľko obec Buková má iný zámer s využitím daných priestorov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 Žiadosť o odkúpenie obecného pozemku Vladimír Kucharovič a manželka Mgr. Eva Kucharovič Šrubařová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ápis z rokovani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tomto bode starosta obce predložil Žiadosť o odkúpenie obecného pozemku </w:t>
      </w:r>
      <w:r>
        <w:rPr>
          <w:bCs/>
          <w:sz w:val="22"/>
          <w:szCs w:val="22"/>
        </w:rPr>
        <w:t>Kucharovič Vladimír</w:t>
      </w:r>
      <w:r>
        <w:rPr>
          <w:sz w:val="22"/>
          <w:szCs w:val="22"/>
        </w:rPr>
        <w:t xml:space="preserve"> a manželka Mgr. Eva Kucharovič Šrubař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Hlasovanie č. 4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ávrh:  Manželia </w:t>
      </w:r>
      <w:r>
        <w:rPr>
          <w:bCs/>
          <w:sz w:val="22"/>
          <w:szCs w:val="22"/>
        </w:rPr>
        <w:t>Kucharovič Vladimír</w:t>
      </w:r>
      <w:r>
        <w:rPr>
          <w:sz w:val="22"/>
          <w:szCs w:val="22"/>
        </w:rPr>
        <w:t xml:space="preserve"> a manželka Mgr.Eva Kucharovič Šrubařová obaja bytom Buková 319, 919 10 Buková  požiadali o odkúpenie  časti obecného  pozemku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z parcely registra „C“ č. 216/1, ostatné plochy  by vznikla  novovzniknutá parcela  reg. „C“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216/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 výmere </w:t>
      </w:r>
      <w:r>
        <w:rPr>
          <w:bCs/>
          <w:sz w:val="22"/>
          <w:szCs w:val="22"/>
        </w:rPr>
        <w:t xml:space="preserve">92 </w:t>
      </w:r>
      <w:r>
        <w:rPr>
          <w:sz w:val="22"/>
          <w:szCs w:val="22"/>
        </w:rPr>
        <w:t>m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k.ú. Buková,  podľa priloženého návrhu geometrického plánu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č. 117/2022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Novovzniknutá parcela je priamo priľahlá k ich parcelám  č. 216/2 a 216/3, na ktorej majú postavený rodinný dom súp. č. 319 v  k.ú. Buková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Miloš Detko</w:t>
        <w:tab/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Ľuboš Herceg</w:t>
        <w:tab/>
        <w:tab/>
        <w:t xml:space="preserve">Peter Švec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4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dpredaj nehnuteľnosti priamym predajom vo vlastníctve obce Buková, nachádzajúcej sa v katastrálnom území Buková.</w:t>
      </w:r>
      <w:r>
        <w:rPr>
          <w:rFonts w:eastAsia="Bookman Old Style"/>
          <w:b/>
          <w:sz w:val="22"/>
          <w:szCs w:val="22"/>
        </w:rPr>
        <w:t xml:space="preserve"> </w:t>
      </w:r>
      <w:r>
        <w:rPr>
          <w:sz w:val="22"/>
          <w:szCs w:val="22"/>
        </w:rPr>
        <w:t>Predmetom zmluvy je odplatný prevod vlastníckych práv k nehnuteľnosti, ktor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novovzniknutá parcela reg. „C“ č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216/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 výmere </w:t>
      </w:r>
      <w:r>
        <w:rPr>
          <w:bCs/>
          <w:sz w:val="22"/>
          <w:szCs w:val="22"/>
        </w:rPr>
        <w:t>9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statné plochy, odčlenená od parcely registra „C“ č. parcely 216/1 o výmere 1851 m² ostatné plochy,  Geometrickým plánom č. 117/2022 zhotoveným geodetom  Ing. Jozefom FANČOVIČOM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Uvedenú nehnuteľnosť Obec Buková predáva nadobúdateľom do bezpodielového spoluvlastníctva manželov :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ucharovič Vladimír, rod. Kucharovič</w:t>
      </w:r>
      <w:r>
        <w:rPr>
          <w:rFonts w:cs="Times New Roman" w:ascii="Times New Roman" w:hAnsi="Times New Roman"/>
          <w:sz w:val="22"/>
          <w:szCs w:val="22"/>
        </w:rPr>
        <w:t>, bytom Buková 319, 91910 Buková, SR, a Mgr. Eva Kucharovič Šrubařová rod. Šrubařová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ytom Buková 319, 91910 </w:t>
      </w:r>
      <w:r>
        <w:rPr>
          <w:rFonts w:cs="Times New Roman" w:ascii="Times New Roman" w:hAnsi="Times New Roman"/>
          <w:sz w:val="22"/>
          <w:szCs w:val="22"/>
        </w:rPr>
        <w:t>Buková, SR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na základe žiadosti zo dňa 01.03.2022 za kúpnu cenu 45,00 €/1m², t.j. 4140,00 € (slovom štyritisícstoštyridsať eur) stanovenú na základe rozhodnutia obecného zastupiteľstva Buková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2"/>
          <w:szCs w:val="22"/>
        </w:rPr>
        <w:t>Obec uplatňuje pri prevode majetku obce postup osobitného zreteľa podľa ustanovenia § 9a ods.8 písm. e/ zákona č. 138/91 Zb. v platnom znení o majetku obcí. Osobitný zreteľ v tomto prípade spočíva v tom, že žiadatelia dlhodobo užívajú predmetnú nehnuteľnosť na parkovanie  a pozemok je priamo priľahlý k ich rodinnému</w:t>
      </w:r>
      <w:r>
        <w:rPr>
          <w:sz w:val="24"/>
          <w:szCs w:val="24"/>
        </w:rPr>
        <w:t xml:space="preserve"> domu súp. č. 319. Dotknutý pozemok nie je pre </w:t>
      </w:r>
      <w:r>
        <w:rPr>
          <w:sz w:val="22"/>
          <w:szCs w:val="22"/>
        </w:rPr>
        <w:t>Obec Buková</w:t>
      </w:r>
      <w:r>
        <w:rPr>
          <w:sz w:val="24"/>
          <w:szCs w:val="24"/>
        </w:rPr>
        <w:t xml:space="preserve"> inak využiteľný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formácia o pripravovaných projektoch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tomto bode starosta obce oboznámil poslancov OZ, že momentálne je možnosť zapojiť sa do projektov na cezhraničnú spoluprácu SK/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5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>Návrh:  zapojenie sa do projektov na cezhraničnú spoluprácu SK/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  (0)                  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5)                   Miloš Detko</w:t>
        <w:tab/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ab/>
        <w:t xml:space="preserve">Peter Švec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5 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schvaľuje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pojenie sa do projektov na cezhraničnú spoluprácu SK/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ôz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426" w:firstLine="28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1 Ubytovanie pre utečencov z Ukrajiny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omto bode starosta obce oboznámil poslancov OZ o potrebe vyčleniť priestory v prípade príchodu utečencov z Ukraj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6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ávrh: vyčlenenie priestorov v prípade príchodu utečencov z Ukrajiny a to v budove CV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5)                    Miloš Detko</w:t>
        <w:tab/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Ľuboš Herceg</w:t>
        <w:tab/>
        <w:tab/>
        <w:tab/>
        <w:t xml:space="preserve">Peter Švec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6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yčlenenie priestorov v prípade príchodu utečencov z Ukrajiny a to v budove CV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5.2  Oprava poškodeného schodiska na budove materskej školy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tomto bode starosta obce oboznámil poslancov OZ o celkovej výške nákladov za realizáciu poškodeného schodiska na budove materskej školy, z ktorej celkovo zhotoviteľ odpustil  2700,-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7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vrh: Starosta obce oboznámil poslancov OZ o celkovej výške nákladov za realizáciu  poškodeného schodiska na budove materskej školy, z ktorej celkovo zhotoviteľ odpustil 2700,-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Miloš Detko</w:t>
        <w:tab/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Ľuboš Herceg</w:t>
        <w:tab/>
        <w:tab/>
        <w:tab/>
        <w:t xml:space="preserve">Peter Švec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7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left="284" w:firstLine="425"/>
        <w:rPr/>
      </w:pPr>
      <w:r>
        <w:rPr>
          <w:sz w:val="22"/>
          <w:szCs w:val="22"/>
        </w:rPr>
        <w:t xml:space="preserve">celkovú výšku nákladov za realizáciu poškodeného schodiska na budove materskej školy, </w:t>
      </w:r>
    </w:p>
    <w:p>
      <w:pPr>
        <w:pStyle w:val="Normal"/>
        <w:ind w:left="284" w:firstLine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z ktorej celkovo zhotoviteľ odpustil  2700,- Eur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1"/>
        <w:rPr/>
      </w:pPr>
      <w:bookmarkStart w:id="0" w:name="_Hlk177238623"/>
      <w:bookmarkEnd w:id="0"/>
      <w:r>
        <w:rPr>
          <w:b/>
          <w:sz w:val="22"/>
          <w:szCs w:val="22"/>
          <w:u w:val="single"/>
        </w:rPr>
        <w:t>5.3  Oprava poškodeného oplotenia cintorína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/>
      </w:pPr>
      <w:r>
        <w:rPr>
          <w:sz w:val="22"/>
          <w:szCs w:val="22"/>
        </w:rPr>
        <w:t>V tomto bode starosta obce oboznámil poslancov OZ o poškodenom betónovom oplotení cintorína, ktorý bol poškodený spadnutým stromom a silným vet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8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ávrh: Oprava poškodeného betónovho oplotenia cintorína, ktorý bol poškodený spadnutým stromom a silným vet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Miloš Detko</w:t>
        <w:tab/>
        <w:tab/>
        <w:tab/>
        <w:t>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Ľuboš Herceg</w:t>
        <w:tab/>
        <w:tab/>
        <w:tab/>
        <w:t xml:space="preserve">Peter Švec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8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>opravu poškodeného betónového oplotenia cintorína z pôvodných betónových dielcov a zakúpením chýbajúcich potrebných dielcov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77238623"/>
      <w:bookmarkStart w:id="2" w:name="_Hlk177238623"/>
      <w:bookmarkEnd w:id="2"/>
    </w:p>
    <w:p>
      <w:pPr>
        <w:pStyle w:val="Normal"/>
        <w:jc w:val="center"/>
        <w:rPr/>
      </w:pPr>
      <w:bookmarkStart w:id="3" w:name="_Hlk177244284"/>
      <w:bookmarkEnd w:id="3"/>
      <w:r>
        <w:rPr>
          <w:rFonts w:cs="Georgia" w:ascii="Georgia" w:hAnsi="Georgia"/>
          <w:b/>
          <w:bCs/>
          <w:sz w:val="24"/>
          <w:szCs w:val="24"/>
        </w:rPr>
        <w:t>6.  Rôzne – Spoločenské akcie v obci Buková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, že sa pripravujú spoločenské akcie v obci Buková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ťaž vo varení gulášu  - 21.0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ň detí – 02.07. 2024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  <w:bookmarkStart w:id="4" w:name="_Hlk177244284"/>
      <w:bookmarkStart w:id="5" w:name="_Hlk177244284"/>
      <w:bookmarkEnd w:id="5"/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kusia, záv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rPr/>
      </w:pPr>
      <w:r>
        <w:rPr>
          <w:sz w:val="22"/>
          <w:szCs w:val="22"/>
        </w:rPr>
        <w:t>Na záver starosta poďakoval všetkým zúčastneným za účasť na riadnom zastupiteľstve OÚ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Do bodu diskusie nebol pridaný žiadny príspevok.</w:t>
      </w:r>
    </w:p>
    <w:p>
      <w:pPr>
        <w:pStyle w:val="Normal"/>
        <w:jc w:val="both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fan Andelek</w:t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er Švec</w:t>
      </w:r>
    </w:p>
    <w:p>
      <w:pPr>
        <w:pStyle w:val="Normal"/>
        <w:ind w:left="426" w:firstLine="282"/>
        <w:jc w:val="center"/>
        <w:rPr>
          <w:sz w:val="14"/>
        </w:rPr>
      </w:pPr>
      <w:r>
        <w:rPr>
          <w:sz w:val="14"/>
        </w:rPr>
        <w:t>overovateli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tarína Andelková </w:t>
      </w:r>
      <w:r>
        <w:rPr>
          <w:sz w:val="24"/>
          <w:szCs w:val="24"/>
        </w:rPr>
        <w:tab/>
        <w:tab/>
        <w:t xml:space="preserve">                                       </w:t>
        <w:tab/>
      </w:r>
      <w:r>
        <w:rPr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sz w:val="14"/>
        </w:rPr>
        <w:t xml:space="preserve">                   </w:t>
      </w:r>
      <w:r>
        <w:rPr>
          <w:sz w:val="14"/>
        </w:rPr>
        <w:t>zapisovateľka</w:t>
        <w:tab/>
        <w:tab/>
        <w:tab/>
        <w:tab/>
        <w:t xml:space="preserve">              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2:00Z</dcterms:created>
  <dc:creator>Mgr. Anna Vitteková</dc:creator>
  <dc:description/>
  <cp:keywords/>
  <dc:language>en-US</dc:language>
  <cp:lastModifiedBy>ANDELKOVÁ Katarína</cp:lastModifiedBy>
  <cp:lastPrinted>2024-09-17T09:50:00Z</cp:lastPrinted>
  <dcterms:modified xsi:type="dcterms:W3CDTF">2024-09-17T11:11:00Z</dcterms:modified>
  <cp:revision>4</cp:revision>
  <dc:subject/>
  <dc:title>ZÁPISNICA</dc:title>
</cp:coreProperties>
</file>