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i w:val="false"/>
          <w:i w:val="false"/>
          <w:caps/>
          <w:spacing w:val="1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6325" cy="1257300"/>
            <wp:effectExtent l="0" t="0" r="0" b="0"/>
            <wp:wrapSquare wrapText="bothSides"/>
            <wp:docPr id="1" name="symbol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 w:val="false"/>
          <w:caps/>
          <w:spacing w:val="180"/>
          <w:sz w:val="40"/>
          <w:szCs w:val="40"/>
        </w:rPr>
        <w:t>ZápisnicA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o zasadnutia Obecného zastupiteľstva Buková konaného dňa 21.06.2023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Počet poslancov: </w:t>
        <w:tab/>
      </w:r>
      <w:r>
        <w:rPr>
          <w:b/>
        </w:rPr>
        <w:t>7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b/>
          <w:i/>
        </w:rPr>
        <w:t xml:space="preserve">Prítomní poslanci: </w:t>
      </w:r>
      <w:r>
        <w:rPr>
          <w:i/>
        </w:rPr>
        <w:t xml:space="preserve"> </w:t>
        <w:tab/>
      </w:r>
      <w:r>
        <w:rPr>
          <w:sz w:val="22"/>
          <w:szCs w:val="22"/>
        </w:rPr>
        <w:t>Peter Švec, Erik Zelenák, Miloš Detko, Mária Poórová, Libor Vittek,</w:t>
      </w:r>
    </w:p>
    <w:p>
      <w:pPr>
        <w:pStyle w:val="Normal"/>
        <w:numPr>
          <w:ilvl w:val="0"/>
          <w:numId w:val="0"/>
        </w:numPr>
        <w:ind w:left="2268" w:hanging="144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bert Ondruš, Ľuboš Herceg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i/>
        </w:rPr>
        <w:t xml:space="preserve">Neprítomní poslanci:  </w:t>
        <w:tab/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b/>
          <w:i/>
        </w:rPr>
        <w:t>Ostatní prítomní:</w:t>
      </w:r>
      <w:r>
        <w:rPr/>
        <w:t xml:space="preserve"> </w:t>
      </w:r>
      <w:r>
        <w:rPr>
          <w:i/>
        </w:rPr>
        <w:tab/>
        <w:t xml:space="preserve"> </w:t>
      </w:r>
      <w:r>
        <w:rPr>
          <w:sz w:val="22"/>
          <w:szCs w:val="22"/>
        </w:rPr>
        <w:t xml:space="preserve">Miloš Herceg – starosta, Katarína Andelková – zapisovateľka, 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tvorenie zasadnutia obecného zastupiteľstva</w:t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ápis z rokovani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Pán starosta privítal prítomných poslancov na riadnom zasadnutí Obecného zastupiteľstva Buková. Nakoľko boli prítomní siedmi poslanci zo siedmich poslancov skonštatoval, že zasadnutie je uznášaniaschopné a predložil na schválenie program dnešného zasadnutia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: </w:t>
      </w:r>
    </w:p>
    <w:p>
      <w:pPr>
        <w:pStyle w:val="Normal"/>
        <w:rPr/>
      </w:pPr>
      <w:r>
        <w:rPr>
          <w:sz w:val="22"/>
          <w:szCs w:val="22"/>
        </w:rPr>
        <w:t>1. Otvorenie zasadnutia, schválenie progra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rčenie overovateľov zápis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edloženie žiadostí doručených obecnému úradu od posled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adnutia O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chválenie záverečného účtu obce za rok 2022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5. Rôz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sku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áver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lasovanie č. 99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vrh: Obecné zastupiteľstvo obce Buková schválilo  program  riadneho zasadnutia 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  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99/2023</w:t>
      </w:r>
    </w:p>
    <w:p>
      <w:pPr>
        <w:pStyle w:val="Normal"/>
        <w:rPr/>
      </w:pPr>
      <w:r>
        <w:rPr>
          <w:sz w:val="22"/>
          <w:szCs w:val="22"/>
        </w:rPr>
        <w:t xml:space="preserve">Schválené hlasovaním č. 9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/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 zasadnutia Obecného zastupiteľstva v Bukov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Určenie overovateľov zápisnice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anci schválili za overovateľov tejto zápisnice  Petra Šveca , Miloša De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Ďalej starosta obce určil Katarínu Andelkovú za zapisovateľku tejto zápis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lasovanie č. 1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: Obecné zastupiteľstvo v Bukovej schvaľuje za overovateľov tejto zápisnice  Petra Šveca a Miloša De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/>
        <w:t xml:space="preserve">Za   (5)                       </w:t>
      </w:r>
      <w:r>
        <w:rPr>
          <w:sz w:val="22"/>
          <w:szCs w:val="22"/>
        </w:rPr>
        <w:t xml:space="preserve">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Erik Zelen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Mária Poó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100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uj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overovateľov zápisnice v zložení : Peter Švec a Miloš Detk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284" w:hanging="360"/>
        <w:jc w:val="center"/>
        <w:rPr/>
      </w:pPr>
      <w:r>
        <w:rPr>
          <w:rFonts w:cs="Georgia" w:ascii="Georgia" w:hAnsi="Georgia"/>
          <w:b/>
          <w:sz w:val="24"/>
          <w:szCs w:val="24"/>
        </w:rPr>
        <w:t>Predloženie žiadostí doručených obecnému úradu od posledného zasadnutia O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3.1 Žiadosť o odpustenie alebo zľavy z poplatku za odpad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p.  Mária Herceková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 tomto bode starosta obce predložil Žiadosť o </w:t>
      </w:r>
      <w:r>
        <w:rPr>
          <w:rFonts w:cs="Palatino Linotype" w:ascii="Palatino Linotype" w:hAnsi="Palatino Linotype"/>
          <w:sz w:val="22"/>
          <w:szCs w:val="22"/>
        </w:rPr>
        <w:t xml:space="preserve">odpustenie alebo zľavu z  poplatku za odpad – podala p. Mária Herceková, bytom Buková 55. Svoju žiadosť odôvodnila tým, že je osoba so zdravotným znevýhodnením.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101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sz w:val="22"/>
          <w:szCs w:val="22"/>
        </w:rPr>
        <w:t xml:space="preserve">Návrh:  Obecné zastupiteľstvo v Bukovej neschvaľuje žiadosť </w:t>
      </w:r>
      <w:r>
        <w:rPr>
          <w:rFonts w:cs="Palatino Linotype" w:ascii="Palatino Linotype" w:hAnsi="Palatino Linotype"/>
          <w:sz w:val="22"/>
          <w:szCs w:val="22"/>
        </w:rPr>
        <w:t>Márií Hercekovej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ytom Buková 55,  </w:t>
      </w:r>
      <w:r>
        <w:rPr>
          <w:sz w:val="22"/>
          <w:szCs w:val="22"/>
        </w:rPr>
        <w:t xml:space="preserve">ktorá požiadala o </w:t>
      </w:r>
      <w:r>
        <w:rPr>
          <w:rFonts w:cs="Palatino Linotype" w:ascii="Palatino Linotype" w:hAnsi="Palatino Linotype"/>
          <w:sz w:val="22"/>
          <w:szCs w:val="22"/>
        </w:rPr>
        <w:t>odpustenie alebo zľavu poplatku za odpad z dôvodu, že v rodinnom dome č. 55, žije viac pracujúcich a dospelých osôb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   (0)                  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5)                   Miloš Detko</w:t>
        <w:tab/>
        <w:tab/>
      </w:r>
      <w:r>
        <w:rPr>
          <w:rFonts w:cs="Palatino Linotype" w:ascii="Palatino Linotype" w:hAnsi="Palatino Linotype"/>
          <w:sz w:val="22"/>
          <w:szCs w:val="22"/>
        </w:rPr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</w:r>
      <w:r>
        <w:rPr>
          <w:rFonts w:cs="Palatino Linotype" w:ascii="Palatino Linotype" w:hAnsi="Palatino Linotype"/>
          <w:sz w:val="22"/>
          <w:szCs w:val="22"/>
        </w:rPr>
        <w:t>Mária Poórov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eter Š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101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schvaľu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žiadosť p. Márií Hercekovej, bytom Buková, ktorá požiadala o odpustenie alebo zľavu poplatku za odpad z dôvodu, že v rodinnom dome  žije viac pracujúcich a dospelých osôb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3.2  Žiadosť o odpredaj alebo  zámenu obecného pozemku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Ivana Heged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shd w:fill="FFFFFF" w:val="clear"/>
        </w:rPr>
        <w:t>ü</w:t>
      </w:r>
      <w:r>
        <w:rPr>
          <w:rFonts w:cs="Georgia" w:ascii="Georgia" w:hAnsi="Georgia"/>
          <w:b/>
          <w:sz w:val="24"/>
          <w:szCs w:val="24"/>
          <w:u w:val="single"/>
        </w:rPr>
        <w:t>šová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Predkladateľ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 tomto bode starosta obce predložil Žiadosť o odpredaj, alebo zámenu obecného pozemku s p.  Ivana Heged</w:t>
      </w:r>
      <w:r>
        <w:rPr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>šová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102</w:t>
      </w:r>
    </w:p>
    <w:p>
      <w:pPr>
        <w:pStyle w:val="Normal"/>
        <w:jc w:val="both"/>
        <w:rPr/>
      </w:pPr>
      <w:r>
        <w:rPr>
          <w:sz w:val="22"/>
          <w:szCs w:val="22"/>
        </w:rPr>
        <w:t>Návrh: p. Ivana Heged</w:t>
      </w:r>
      <w:r>
        <w:rPr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>šová, trvale bytom Buková 318, 91910 Buková</w:t>
      </w:r>
    </w:p>
    <w:p>
      <w:pPr>
        <w:pStyle w:val="Normal"/>
        <w:rPr/>
      </w:pPr>
      <w:r>
        <w:rPr>
          <w:sz w:val="22"/>
          <w:szCs w:val="22"/>
        </w:rPr>
        <w:t xml:space="preserve">požiadala o odpredaj alebo zámenu obecného pozemku parcela reg. C KN č. 97/3 o výmere 606 m², druh pozemku záhrada, evidovaný na LV 1100, k.ú. Buková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b/>
          <w:sz w:val="22"/>
          <w:szCs w:val="22"/>
        </w:rPr>
        <w:t xml:space="preserve"> pozemky</w:t>
      </w:r>
      <w:r>
        <w:rPr>
          <w:sz w:val="22"/>
          <w:szCs w:val="22"/>
        </w:rPr>
        <w:t xml:space="preserve"> vo výlučnom vlastníctve (1/1) p. Ivany Heged</w:t>
      </w:r>
      <w:r>
        <w:rPr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>šovej,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arcela reg. C KN č. 94/2 o výmere 43 m², druh pozemku zastavaná plocha a nádvorie, evidovaný na LV 1628, k.ú. Buková,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arcela reg. C KN č. 94/5 o výmere 302 m², druh pozemku zastavaná plocha a nádvorie, evidovaný na LV 1628, k.ú. Buková,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arcela reg. C KN č. 94/14 o výmere 1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ruh pozemku: zastavaná plocha, k.ú. Buková </w:t>
      </w:r>
    </w:p>
    <w:p>
      <w:pPr>
        <w:pStyle w:val="Normal"/>
        <w:rPr/>
      </w:pPr>
      <w:r>
        <w:rPr>
          <w:sz w:val="22"/>
          <w:szCs w:val="22"/>
        </w:rPr>
        <w:t>Svoju žiadosť odôvodnila tým že Obecný úrad v Bukovej uvedené parcely potrebuje na výstavbu obecného chodníka pri hlavnej c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Peter Švec</w:t>
        <w:tab/>
        <w:tab/>
        <w:t>Miloš Det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Libor Vittek</w:t>
        <w:tab/>
        <w:t xml:space="preserve">Mária Poórová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Erik Zelenák </w:t>
      </w:r>
    </w:p>
    <w:p>
      <w:pPr>
        <w:pStyle w:val="Normal"/>
        <w:numPr>
          <w:ilvl w:val="0"/>
          <w:numId w:val="0"/>
        </w:numPr>
        <w:ind w:left="2268" w:hanging="15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15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znesenie č. 102/2023 </w:t>
      </w:r>
    </w:p>
    <w:p>
      <w:pPr>
        <w:pStyle w:val="Normal"/>
        <w:ind w:firstLine="708"/>
        <w:rPr/>
      </w:pPr>
      <w:r>
        <w:rPr>
          <w:sz w:val="22"/>
          <w:szCs w:val="22"/>
        </w:rPr>
        <w:t>Schválené hlasovaním č. 10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A) schvaľuje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redaj, zámenu pozemkov  podľa § 9a ods.15 písm.b) zákona č. 138/1991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b. o majetku obcí v znení neskorších predpisov ako prevod pozemku </w:t>
      </w:r>
      <w:r>
        <w:rPr>
          <w:sz w:val="22"/>
          <w:szCs w:val="22"/>
          <w:shd w:fill="FFFFFF" w:val="clear"/>
        </w:rPr>
        <w:t>zastavaného  stavbou vo vlastníctve nadobúdateľa vrátane priľahlej plochy, ktorá svojím umiestnením a využitím tvorí neoddeliteľný celok so stavbou</w:t>
      </w:r>
      <w:r>
        <w:rPr>
          <w:sz w:val="22"/>
          <w:szCs w:val="22"/>
        </w:rPr>
        <w:t>.</w:t>
      </w:r>
    </w:p>
    <w:p>
      <w:pPr>
        <w:pStyle w:val="Odsekzoznamu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ôvod </w:t>
      </w:r>
      <w:r>
        <w:rPr>
          <w:b/>
          <w:sz w:val="22"/>
          <w:szCs w:val="22"/>
        </w:rPr>
        <w:t xml:space="preserve">prevodu pozemku </w:t>
      </w:r>
      <w:r>
        <w:rPr>
          <w:b/>
          <w:sz w:val="22"/>
          <w:szCs w:val="22"/>
          <w:shd w:fill="FFFFFF" w:val="clear"/>
        </w:rPr>
        <w:t>zastavaného  stavbou</w:t>
      </w:r>
      <w:r>
        <w:rPr>
          <w:sz w:val="22"/>
          <w:szCs w:val="22"/>
        </w:rPr>
        <w:t xml:space="preserve"> – Pozemok parcela reg. C KN č. 94/2 o výmere 43 m², druh pozemku zastavaná plocha a nádvorie, evidovaný na LV 1628, k.ú. Buková a pozemok parcela reg. C KN č. 94/14 o výmere 1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: zastavaná plocha, k.ú. Buková tvoria cestné teleso miestnej cesty vo vlastníctve obce Buková a jej súčasti (priekopa a plánovaný chodník) a pozemok parcela reg. C KN č. 94/5 o výmere 302 m², druh pozemku zastavaná plocha a nádvorie, evidovaný na LV 1628, k.ú. Buková  tvorí cestné teleso miestnej cesty vo vlastníctve obce Buková a jej súčasti (chodník a autobusová zástavb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schvaľuje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menu pozemku vo výlučnom vlastníctve (1/1) Obce Buková a to: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cela reg. C KN č. 97/3 o výmere 606 m², druh pozemku záhrada, evidovaný na LV 1100, k.ú. Buková (ďalej len ako „</w:t>
      </w:r>
      <w:r>
        <w:rPr>
          <w:b/>
          <w:sz w:val="22"/>
          <w:szCs w:val="22"/>
        </w:rPr>
        <w:t>Pozemok p.č. 97/3</w:t>
      </w:r>
      <w:r>
        <w:rPr>
          <w:sz w:val="22"/>
          <w:szCs w:val="22"/>
        </w:rPr>
        <w:t xml:space="preserve">“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60"/>
        <w:jc w:val="both"/>
        <w:rPr/>
      </w:pPr>
      <w:r>
        <w:rPr>
          <w:b/>
          <w:sz w:val="22"/>
          <w:szCs w:val="22"/>
        </w:rPr>
        <w:t>za pozemky</w:t>
      </w:r>
      <w:r>
        <w:rPr>
          <w:sz w:val="22"/>
          <w:szCs w:val="22"/>
        </w:rPr>
        <w:t xml:space="preserve"> vo výlučnom vlastníctve (1/1) Ivany Heged</w:t>
      </w:r>
      <w:r>
        <w:rPr>
          <w:b/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 xml:space="preserve">šovej, trvale bytom Buková 318, 919 10 Buková a to: 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arcela reg. C KN č. 94/2 o výmere 43 m², druh pozemku zastavaná plocha a nádvorie, evidovaný na LV 1628, k.ú. Buková,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arcela reg. C KN č. 94/5 o výmere 302 m², druh pozemku zastavaná plocha a nádvorie, evidovaný na LV 1628, k.ú. Buková,</w:t>
      </w:r>
    </w:p>
    <w:p>
      <w:pPr>
        <w:pStyle w:val="Odsekzoznamu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cela reg. C KN č. 94/14 o výmere 1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ruh pozemku: zastavaná plocha, k.ú. Buková</w:t>
      </w:r>
      <w:r>
        <w:rPr>
          <w:strike/>
          <w:sz w:val="22"/>
          <w:szCs w:val="22"/>
        </w:rPr>
        <w:t xml:space="preserve"> </w:t>
      </w:r>
    </w:p>
    <w:p>
      <w:pPr>
        <w:pStyle w:val="Odsekzoznamu"/>
        <w:jc w:val="both"/>
        <w:rPr/>
      </w:pPr>
      <w:r>
        <w:rPr>
          <w:sz w:val="22"/>
          <w:szCs w:val="22"/>
        </w:rPr>
        <w:t>(ďalej len ako „</w:t>
      </w:r>
      <w:r>
        <w:rPr>
          <w:b/>
          <w:sz w:val="22"/>
          <w:szCs w:val="22"/>
        </w:rPr>
        <w:t>Pozemky p.č. 94/2, 94/5 a 94/14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Pozemok p.č. 97/3 </w:t>
      </w:r>
      <w:r>
        <w:rPr>
          <w:sz w:val="22"/>
          <w:szCs w:val="22"/>
        </w:rPr>
        <w:t>o celkovej vým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06 m² nadobudne do výlučného vlastníctva (vlastnícky podiel 1/1) Ivana Heged</w:t>
      </w:r>
      <w:r>
        <w:rPr>
          <w:b/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>šová, trvale bytom Buková č,. 318 od obce Buková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emky p.č. 94/2, 94/5 a 94/14 </w:t>
      </w:r>
      <w:r>
        <w:rPr>
          <w:sz w:val="22"/>
          <w:szCs w:val="22"/>
        </w:rPr>
        <w:t>o celkovej vým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04 m² nadobudne do výlučného vlastníctva (vlastnícky podiel 1/1) obce Buková od Ivany Heged</w:t>
      </w:r>
      <w:r>
        <w:rPr>
          <w:b/>
          <w:bCs/>
          <w:color w:val="000000"/>
          <w:sz w:val="22"/>
          <w:szCs w:val="22"/>
          <w:shd w:fill="FFFFFF" w:val="clear"/>
        </w:rPr>
        <w:t>ü</w:t>
      </w:r>
      <w:r>
        <w:rPr>
          <w:sz w:val="22"/>
          <w:szCs w:val="22"/>
        </w:rPr>
        <w:t>šovej,  trvale bytom Buková 318, 919 10 Buková.</w:t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Obecné zastupiteľstvo obce Buková prehlasuje, že napriek rozdielnej výmery pozemkov si navzájom nič nedoplácajú a nemajú voči sebe žiadne záväzky.</w:t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  <w:u w:val="single"/>
        </w:rPr>
      </w:pPr>
      <w:r>
        <w:rPr>
          <w:rFonts w:cs="Georgia" w:ascii="Georgia" w:hAnsi="Georgia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. Schválenie záverečného účtu obce za rok 202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ápis z rokovania:</w:t>
      </w:r>
    </w:p>
    <w:p>
      <w:pPr>
        <w:pStyle w:val="Normal"/>
        <w:ind w:left="426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Pán starosta predložil poslancom OZ Záverečný účet obce Buková za rok 2022, ku ktorému zároveň predložil stanovisko hlavného kontrolóra. Záverečný účet i stanovisko k nemu sú prílohou zápisnice.</w:t>
      </w:r>
    </w:p>
    <w:p>
      <w:pPr>
        <w:pStyle w:val="Normal"/>
        <w:ind w:left="42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1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  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  <w:tab/>
        <w:tab/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103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ľ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erečný účet obce Buková za rok 2022  s výhradami, (mzdy , bežné výdavky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berie na vedomi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tanovisko hlavného kontrolóra obce k Záverečnému účtu obce Buková za rok 2022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5.Rôzn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5.1  Plán kontrolnej činnosti hlavného kontrolóra obce Buková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-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sz w:val="22"/>
          <w:szCs w:val="22"/>
        </w:rPr>
        <w:t>Starosta obce predložil poslancom OZ poslancom OZ  Plán kontrolnej činnosti hlavného kontrolóra obce Buková od  01. 07. 2023   do  31. 12. 2023.</w:t>
      </w:r>
    </w:p>
    <w:p>
      <w:pPr>
        <w:pStyle w:val="Normal"/>
        <w:jc w:val="both"/>
        <w:rPr/>
      </w:pPr>
      <w:r>
        <w:rPr>
          <w:sz w:val="22"/>
          <w:szCs w:val="22"/>
        </w:rPr>
        <w:t>Návrh predložila Ing. Mária Vadovičová (je prílohou tejto zápisni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  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ária Poórov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rPr/>
      </w:pPr>
      <w:r>
        <w:rPr>
          <w:sz w:val="22"/>
          <w:szCs w:val="22"/>
        </w:rPr>
        <w:t xml:space="preserve">Uznesenie č. 104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10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ie na vedomi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lán kontrolnej činnosti hlavného kontrolóra obce Buková od  01. 07. 2023   do  31. 12. 202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5.2   Materská škola  - opravy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 tomto bode starosta obce predložil poslancom, náklady na opravy v škôlke výmenu okien v celkovej výške 4700,- eur. výmena podlahy v kuchyni  za linoleu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vrh: Obecné zastupiteľstvo v Bukovej schvaľuje náklady na opravy v škôlke výmenu okien v celkovej výške 4700,- eur. výmena podlahy v kuchyni  za linoleum, vymaľovanie priestorov škôlky by sa realizovalo počas letných prázdnin.</w:t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   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ária Poórová</w:t>
        <w:tab/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nesenie č. 105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klady na opravu v budove škôlky, výmenu okien v celkovej výške 4700,- eur. výmena podlahy v kuchyni  za linoleum, vymaľovanie priestorov škôlky by sa realizovalo počas letných prázdn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5.3  Projekt fotovoltaického zariadenie pre obec Buková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 tomto bode starosta obce predložil poslancom doklad o doplnení k projektu fotovoltaického zariadenia v obci Buková, ktoré bude umiestnené na streche budovy obecného úradu Buková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ávrh: Obecné zastupiteľstvo v Bukovej berie na vedomie predložený doklad o doplnení k projektu fotovoltaického zariadenia v obci Buková, ktoré bude umiestnené na streche budovy obecného úradu Buková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  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ária Poórová</w:t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106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ie na vedo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žený doklad o doplnení k projektu fotovoltaického zariadenia v obci Buková, ktoré bude umiestnené na streche budovy obecného úradu Buk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5.4  Posedenie seniorov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/>
      </w:pPr>
      <w:r>
        <w:rPr>
          <w:sz w:val="22"/>
          <w:szCs w:val="22"/>
        </w:rPr>
        <w:t xml:space="preserve">V tomto bode starosta obce oboznámil poslancov o pripravovanej akcii ,,Posedenie seniorov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tomto roku sa bude konať v kultúrnom dom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: Obecné zastupiteľstvo v Bukovej schvaľuje akciu  Posedenie seniorov v kultúrnom dom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ňa 21.10.202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     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ária Poórová</w:t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107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iu  Posedenie seniorov v kultúrnom dome dňa 21.10.2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5.5  Spoločenské akcie v obci Buková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omto bode starosta obce oboznámil poslancov, že sa pripravujú spoločenské akcie v obci Buková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ň detí – 01.07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0 rokov futbalu na Bukovej – 24. 06.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e č. 108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5.6  Chodník na Závršie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rPr/>
      </w:pPr>
      <w:r>
        <w:rPr>
          <w:sz w:val="22"/>
          <w:szCs w:val="22"/>
        </w:rPr>
        <w:t>V tomto bode starosta obce oboznámil poslancov o pripravovanej akcii, vybudovania chodníka popri hlavnej ceste na Závršie. Z tohto dôvodu je podaná žiadosť na prekládku telekomunikačných stĺpov, ktoré zasahujú do trasy chodníka, ktorá  sa  bude realizovať v mesiaci augu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: Obecné zastupiteľstvo v Bukovej berie na vedomie vybudovanie chodníka popri hlavnej ceste na Závršie. Z tohto dôvodu je podaná žiadosť na prekládku telekomunikačných stĺpov, ktoré zasahujú do trasy chodníka, ktorá  sa  bude realizovať v mesiaci augu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  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Mária Poórová</w:t>
        <w:tab/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109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ie na vedomie</w:t>
      </w:r>
    </w:p>
    <w:p>
      <w:pPr>
        <w:pStyle w:val="Normal"/>
        <w:rPr/>
      </w:pPr>
      <w:r>
        <w:rPr>
          <w:sz w:val="22"/>
          <w:szCs w:val="22"/>
        </w:rPr>
        <w:t xml:space="preserve">vybudovania chodníka popri hlavnej ceste na Závršie aj  prekládku telekomunikačných stĺpov ktoré zasahujú do trasy chodníka, ktoré  sa  bude realizovať v mesiaci augu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5.7   Projekt rekonštrukcie toaliet v kultúrnom dome Buková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kladateľ:</w:t>
      </w:r>
      <w:r>
        <w:rPr>
          <w:sz w:val="22"/>
          <w:szCs w:val="22"/>
        </w:rPr>
        <w:t xml:space="preserve"> Miloš Herceg –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z rokovani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tomto bode starosta obce predložil poslancom, finančné náklady spojené s rekonštrukciou toaliet v kultúrnom dome Buková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: Obecné zastupiteľstvo v Bukovej schvaľuje  finančné náklady spojené s rekonštrukciou toaliet v kultúrnom dome Buková. Zhotoviteľ bude vybraný na základe verejného obstará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 č.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   (5)                     Libor Vittek</w:t>
        <w:tab/>
        <w:tab/>
        <w:t>Miloš Detko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ária Poórová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držal sa hlasovania  ( 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ti (0)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nesenie č. 110/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é hlasovaním č.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ľ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čné náklady spojené s rekonštrukciou toaliet v kultúrnom dome Buková. Zhotoviteľ bude vybraný na základe verejného obstaráv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.Diskusi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11.  Oprava obkladu v kultúrnom dome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kladateľ: Ľuboš Herc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z rokov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omto bode Ľuboš Herceg oboznámil poslancov o možnosti opravy dreveného obkladu v Kultúrnom d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12.  Oprava miestnej komunikácie pri dome č. 125 , 127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kladateľ: Erik Zelen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z rokovania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V tomto bode Erik Zelenák informoval o realizácií opravy </w:t>
      </w:r>
      <w:r>
        <w:rPr>
          <w:bCs/>
          <w:sz w:val="24"/>
          <w:szCs w:val="24"/>
        </w:rPr>
        <w:t>miestnej komunikácie pri dom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č. 125, 127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7. Záve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záver starosta poďakoval všetkým zúčastneným za účasť na riadnom zastupiteľstve OÚ Buková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22"/>
        </w:rPr>
      </w:pPr>
      <w:r>
        <w:rPr>
          <w:rFonts w:cs="Century Gothic" w:ascii="Century Gothic" w:hAnsi="Century Gothic"/>
          <w:sz w:val="19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iloš Detko </w:t>
      </w:r>
    </w:p>
    <w:p>
      <w:pPr>
        <w:pStyle w:val="Normal"/>
        <w:ind w:left="426" w:firstLine="282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firstLine="282"/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eter Švec</w:t>
      </w:r>
    </w:p>
    <w:p>
      <w:pPr>
        <w:pStyle w:val="Normal"/>
        <w:ind w:left="426" w:firstLine="282"/>
        <w:jc w:val="center"/>
        <w:rPr>
          <w:rFonts w:ascii="Lucida Handwriting" w:hAnsi="Lucida Handwriting" w:cs="Lucida Handwriting"/>
          <w:sz w:val="14"/>
        </w:rPr>
      </w:pPr>
      <w:r>
        <w:rPr>
          <w:rFonts w:cs="Franklin Gothic Medium" w:ascii="Franklin Gothic Medium" w:hAnsi="Franklin Gothic Medium"/>
          <w:sz w:val="14"/>
        </w:rPr>
        <w:t>overovatelia</w:t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Katarína Andelková </w:t>
      </w:r>
      <w:r>
        <w:rPr>
          <w:rFonts w:cs="Georgia" w:ascii="Georgia" w:hAnsi="Georgia"/>
          <w:sz w:val="24"/>
          <w:szCs w:val="24"/>
        </w:rPr>
        <w:tab/>
        <w:tab/>
        <w:t xml:space="preserve">      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Miloš HERCEG </w:t>
      </w:r>
    </w:p>
    <w:p>
      <w:pPr>
        <w:pStyle w:val="Normal"/>
        <w:ind w:firstLine="426"/>
        <w:jc w:val="both"/>
        <w:rPr/>
      </w:pPr>
      <w:r>
        <w:rPr>
          <w:rFonts w:eastAsia="Franklin Gothic Medium" w:cs="Franklin Gothic Medium" w:ascii="Franklin Gothic Medium" w:hAnsi="Franklin Gothic Medium"/>
          <w:sz w:val="14"/>
        </w:rPr>
        <w:t xml:space="preserve">                   </w:t>
      </w:r>
      <w:r>
        <w:rPr>
          <w:rFonts w:cs="Franklin Gothic Medium" w:ascii="Franklin Gothic Medium" w:hAnsi="Franklin Gothic Medium"/>
          <w:sz w:val="14"/>
        </w:rPr>
        <w:t>zapisovateľka</w:t>
        <w:tab/>
        <w:tab/>
        <w:tab/>
        <w:tab/>
        <w:t xml:space="preserve">                                                                                 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Franklin Gothic Medium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2Char">
    <w:name w:val="Zarážka základného textu 2 Char"/>
    <w:qFormat/>
    <w:rPr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Char">
    <w:name w:val="Základný text Char"/>
    <w:qFormat/>
    <w:rPr/>
  </w:style>
  <w:style w:type="character" w:styleId="Nadpis1Char">
    <w:name w:val="Nadpis 1 Char"/>
    <w:qFormat/>
    <w:rPr>
      <w:b/>
      <w:sz w:val="24"/>
      <w:szCs w:val="24"/>
      <w:u w:val="single"/>
    </w:rPr>
  </w:style>
  <w:style w:type="character" w:styleId="Ff2">
    <w:name w:val="ff2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itstream Vera Sans" w:hAnsi="Bitstream Vera Sans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ind w:left="360" w:firstLine="360"/>
      <w:jc w:val="both"/>
    </w:pPr>
    <w:rPr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864"/>
    </w:pPr>
    <w:rPr>
      <w:rFonts w:ascii="Courier New" w:hAnsi="Courier New" w:cs="Courier Ne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sk-SK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5:00Z</dcterms:created>
  <dc:creator>Mgr. Anna Vitteková</dc:creator>
  <dc:description/>
  <cp:keywords/>
  <dc:language>en-US</dc:language>
  <cp:lastModifiedBy>ANDELKOVÁ Katarína</cp:lastModifiedBy>
  <cp:lastPrinted>2023-06-21T17:37:00Z</cp:lastPrinted>
  <dcterms:modified xsi:type="dcterms:W3CDTF">2024-12-10T09:11:00Z</dcterms:modified>
  <cp:revision>10</cp:revision>
  <dc:subject/>
  <dc:title>ZÁPISNICA</dc:title>
</cp:coreProperties>
</file>