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i w:val="false"/>
          <w:i w:val="false"/>
          <w:caps/>
          <w:spacing w:val="1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76325" cy="1257300"/>
            <wp:effectExtent l="0" t="0" r="0" b="0"/>
            <wp:wrapSquare wrapText="bothSides"/>
            <wp:docPr id="1" name="symbol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 w:val="false"/>
          <w:caps/>
          <w:spacing w:val="180"/>
          <w:sz w:val="40"/>
          <w:szCs w:val="40"/>
        </w:rPr>
        <w:t>ZápisnicA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zo zasadnutia Obecného zastupiteľstva Buková konaného dňa 21.10.2022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Počet poslancov: </w:t>
        <w:tab/>
      </w:r>
      <w:r>
        <w:rPr>
          <w:b/>
          <w:i/>
          <w:iCs/>
        </w:rPr>
        <w:t>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/>
      </w:pPr>
      <w:r>
        <w:rPr>
          <w:b/>
          <w:i/>
        </w:rPr>
        <w:t xml:space="preserve">Prítomní poslanci:            </w:t>
        <w:tab/>
      </w:r>
      <w:r>
        <w:rPr>
          <w:sz w:val="22"/>
          <w:szCs w:val="22"/>
        </w:rPr>
        <w:t xml:space="preserve">Ľuboš Herceg, Peter Švec, Štefan Andelek, Miloš Detko, Matúš Polák,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Robert Ondruš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b/>
          <w:i/>
        </w:rPr>
        <w:t>Neprítomní poslanci</w:t>
      </w:r>
      <w:r>
        <w:rPr>
          <w:b/>
          <w:sz w:val="22"/>
          <w:szCs w:val="22"/>
        </w:rPr>
        <w:t xml:space="preserve">:         </w:t>
      </w:r>
      <w:r>
        <w:rPr>
          <w:sz w:val="22"/>
          <w:szCs w:val="22"/>
        </w:rPr>
        <w:t>Ing.</w:t>
      </w:r>
      <w:r>
        <w:rPr>
          <w:i/>
        </w:rPr>
        <w:t xml:space="preserve"> </w:t>
      </w:r>
      <w:r>
        <w:rPr>
          <w:sz w:val="22"/>
          <w:szCs w:val="22"/>
        </w:rPr>
        <w:t>Marek Vittek,</w:t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b/>
          <w:i/>
        </w:rPr>
        <w:t>Ostatní prítomní:</w:t>
      </w:r>
      <w:r>
        <w:rPr/>
        <w:t xml:space="preserve"> </w:t>
      </w:r>
      <w:r>
        <w:rPr>
          <w:i/>
        </w:rPr>
        <w:tab/>
      </w:r>
      <w:r>
        <w:rPr>
          <w:sz w:val="22"/>
          <w:szCs w:val="22"/>
        </w:rPr>
        <w:t xml:space="preserve">Miloš Herceg – starosta, Katarína Andelková – zapisovateľka, </w:t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tvorenie zasadnutia obecného zastupiteľstva</w:t>
      </w:r>
    </w:p>
    <w:p>
      <w:pPr>
        <w:pStyle w:val="Normal"/>
        <w:ind w:left="284" w:hanging="284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ind w:left="284" w:hanging="284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/>
      </w:pPr>
      <w:r>
        <w:rPr>
          <w:sz w:val="22"/>
          <w:szCs w:val="22"/>
        </w:rPr>
        <w:t>Pán starosta privítal prítomných poslancov na riadnom zasadnutí Obecného zastupiteľstva Buková. Nakoľko boli prítomní siedmi poslanci zo siedmich poslancov, skonštatoval, že zasadnutie je uznášaniaschopné a predložil na schválenie program dnešného zasadnutia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Otvorenie zasadnutia, schválenie program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Určenie overovateľov zápisnice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redloženie žiadostí doručených obecnému úradu od posledného zasadnutia OZ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Rô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isku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Záver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68" w:hanging="1984"/>
        <w:jc w:val="both"/>
        <w:outlineLvl w:val="0"/>
        <w:rPr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sz w:val="22"/>
          <w:szCs w:val="22"/>
        </w:rPr>
        <w:t>Hlasovanie č. 40: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ávrh: Obecné zastupiteľstvo obce Buková schválilo  program  riadneho zasadnutia 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>
          <w:sz w:val="22"/>
          <w:szCs w:val="22"/>
        </w:rPr>
        <w:t>Za   (7)                     Ing. Marek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Štefan Andelek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nesenie č. 40/2022</w:t>
      </w:r>
    </w:p>
    <w:p>
      <w:pPr>
        <w:pStyle w:val="Normal"/>
        <w:rPr/>
      </w:pPr>
      <w:r>
        <w:rPr>
          <w:sz w:val="22"/>
          <w:szCs w:val="22"/>
        </w:rPr>
        <w:t xml:space="preserve">Schválené hlasovaním č. 4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ogram  zasadnutia Obecného zastupiteľstva v Bukov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Určenie overovateľov zápisnice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lanci schválili za overovateľov tejto zápisnice  Ing. Mareka Vitteka, Matúša Polá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Ďalej starosta obce určil Katarínu Andelkovú za zapisovateľku tejto zápis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Hlasovanie č. 4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vrh : Obecné zastupiteľstvo v Bukovej schvaľuje za overovateľov tejto zápisnice Ing. Mareka Vitteka, Matúša Polá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>
          <w:sz w:val="22"/>
          <w:szCs w:val="22"/>
        </w:rPr>
        <w:t>Za   (7)                     Ing. Marek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Štefan Andel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nesenie č. 41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uje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verovateľov zápisnice v zložení : Ing. Marek Vittek, Matúš Polá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edloženie žiadostí doručených obecnému úradu od posledného zasadnutia OZ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iadosť o prenájom stĺpov verejného rozhlasu na  vybudovanie optickej siete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/>
      </w:pPr>
      <w:r>
        <w:rPr>
          <w:sz w:val="22"/>
          <w:szCs w:val="22"/>
        </w:rPr>
        <w:t>V tomto bode starosta obce predložil Žiadosť spoločnosti DATASYS - edoma. net s.r.o. na prenájom stĺpov verejného rozhlasu na vybudovanie optickej siet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ko protihodnotu spoločnosť ponúka internet pre Obecný úrad Buková, všetky organizácie a materskú školu zdarma a dobudovanie kamerového systému podľa požiadaviek obce Buková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Hlasovanie č. 42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Návrh: </w:t>
      </w:r>
      <w:r>
        <w:rPr>
          <w:sz w:val="22"/>
          <w:szCs w:val="22"/>
        </w:rPr>
        <w:t>spoločnosť DATASYS - edoma.net s.r.o. žiada prenájom stĺpov verejného rozhlasu na  vybudovanie optickej siete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2"/>
          <w:szCs w:val="22"/>
        </w:rPr>
        <w:t>Ako protihodnotu spoločnosť ponuka internet pre Obecný úrad a všetky organizácie a škôlku zdarma a dobudovanie kamerového systému podľa požiadaviek obce Buko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7)                    Ing. Marek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Štefan Andelek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nesenie č. 42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válené hlasovaním č. 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očnosti DATASYS - edoma.net s.r.o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nájom stĺpov verejného rozhlasu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na  vybudovanie optickej siete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2"/>
          <w:szCs w:val="22"/>
        </w:rPr>
        <w:t>Ako protihodnotu obec dostane  internet pre Obecný úrad Buková, všetky organizácie a materskú školu zdarma a dobudovanie kamerového systému podľa požiadaviek obce Buková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iadosť o finančný príspevok  ZŠ Trstín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 tomto bode starosta obce predložil Žiadosť ZŠ Trstín  na finančný príspevok pre ZŠ Trstín  a to vo výške 100 eur na žiaka za rok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lasovanie č. 4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ávrh: ZŠ Trstín  žiada o finančný príspevok vo výške 100 Eur na žiaka za rok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>
          <w:sz w:val="22"/>
          <w:szCs w:val="22"/>
        </w:rPr>
        <w:t>Za   (7)                    Ing. Marek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Štefan Andelek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znesenie č. 43/2022</w:t>
      </w:r>
    </w:p>
    <w:p>
      <w:pPr>
        <w:pStyle w:val="Normal"/>
        <w:rPr/>
      </w:pPr>
      <w:r>
        <w:rPr>
          <w:sz w:val="22"/>
          <w:szCs w:val="22"/>
        </w:rPr>
        <w:t xml:space="preserve">Schválené hlasovaním č. 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schvaľuje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ZŠ Trstín  finančný príspevok vo výške 100 eur na žiaka za rok a odkladá žiadosť pre nové OZ Buková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kládka telekomunikačných stĺpov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 tomto bode starosta obce predložil odpoveď žiadosti spoločnosti SUPTel s.r.o., ktorá poslala ponuku na prekládku telekomunikačných stĺpov v časti obce Závrši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lasovanie č. 44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: prekládku telekomunikačných stĺpov v časti obce Závršie zabezpečuje spoločnosť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Tel s.r.o. a náklady na prekládku stĺpov by boli vo výške 6 600,- Eur bez DP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7)                    Ing. Marek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Štefan Andelek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znesenie č. 44/2022</w:t>
      </w:r>
    </w:p>
    <w:p>
      <w:pPr>
        <w:pStyle w:val="Normal"/>
        <w:rPr/>
      </w:pPr>
      <w:r>
        <w:rPr>
          <w:sz w:val="22"/>
          <w:szCs w:val="22"/>
        </w:rPr>
        <w:t xml:space="preserve">Schválené hlasovaním č. 4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ľuje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kládku telekomunikačných stĺpov v časti obce Závršie ktorú zabezpečí spoločnosť </w:t>
      </w:r>
    </w:p>
    <w:p>
      <w:pPr>
        <w:pStyle w:val="Normal"/>
        <w:ind w:left="360" w:firstLine="349"/>
        <w:jc w:val="both"/>
        <w:rPr/>
      </w:pPr>
      <w:r>
        <w:rPr>
          <w:sz w:val="22"/>
          <w:szCs w:val="22"/>
        </w:rPr>
        <w:t xml:space="preserve">SUPTel s.r.o. a náklady na prekládku stĺpov budú vo výške 6 600,- Eur bez DPH. 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Žiadosť o zámenu obecného pozemku Ivana Heged</w:t>
      </w:r>
      <w:r>
        <w:rPr>
          <w:b/>
          <w:bCs/>
          <w:color w:val="000000"/>
          <w:sz w:val="24"/>
          <w:szCs w:val="24"/>
          <w:shd w:fill="FFFFFF" w:val="clear"/>
        </w:rPr>
        <w:t>ü</w:t>
      </w:r>
      <w:r>
        <w:rPr>
          <w:b/>
          <w:sz w:val="24"/>
          <w:szCs w:val="24"/>
          <w:u w:val="single"/>
        </w:rPr>
        <w:t xml:space="preserve">šová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 tomto bode starosta obce predložil Žiadosť o  zámenu obecného pozemku s  Ivanou Heged</w:t>
      </w:r>
      <w:r>
        <w:rPr>
          <w:bCs/>
          <w:color w:val="000000"/>
          <w:sz w:val="22"/>
          <w:szCs w:val="22"/>
          <w:shd w:fill="FFFFFF" w:val="clear"/>
        </w:rPr>
        <w:t>ü</w:t>
      </w:r>
      <w:r>
        <w:rPr>
          <w:sz w:val="22"/>
          <w:szCs w:val="22"/>
        </w:rPr>
        <w:t>šovo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lasovanie č. 45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Návrh: Ivana Heged</w:t>
      </w:r>
      <w:r>
        <w:rPr>
          <w:bCs/>
          <w:color w:val="000000"/>
          <w:sz w:val="22"/>
          <w:szCs w:val="22"/>
          <w:shd w:fill="FFFFFF" w:val="clear"/>
        </w:rPr>
        <w:t>ü</w:t>
      </w:r>
      <w:r>
        <w:rPr>
          <w:sz w:val="22"/>
          <w:szCs w:val="22"/>
        </w:rPr>
        <w:t>šová, trvale bytom Buková 318, 919 10 Buková požiadala o  zámenu obecného pozemku parcela reg. C KN č. 97/3 o výmere 606 m², druh pozemku záhrada, evidovaný na LV 1100, k.ú. Buková  za</w:t>
      </w:r>
      <w:r>
        <w:rPr>
          <w:b/>
          <w:sz w:val="22"/>
          <w:szCs w:val="22"/>
        </w:rPr>
        <w:t xml:space="preserve"> pozemky</w:t>
      </w:r>
      <w:r>
        <w:rPr>
          <w:sz w:val="22"/>
          <w:szCs w:val="22"/>
        </w:rPr>
        <w:t xml:space="preserve"> vo výlučnom vlastníctve (1/1) Ivany Heged</w:t>
      </w:r>
      <w:r>
        <w:rPr>
          <w:bCs/>
          <w:color w:val="000000"/>
          <w:sz w:val="22"/>
          <w:szCs w:val="22"/>
          <w:shd w:fill="FFFFFF" w:val="clear"/>
        </w:rPr>
        <w:t>ü</w:t>
      </w:r>
      <w:r>
        <w:rPr>
          <w:sz w:val="22"/>
          <w:szCs w:val="22"/>
        </w:rPr>
        <w:t>šovej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arcela reg. C KN č. 94/2 o výmere 43 m², druh pozemku zastavaná plocha a nádvorie, evidovaný na LV 1628, k.ú. Buková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arcela reg. C KN č. 94/5 o výmere 302 m², druh pozemku zastavaná plocha a nádvorie, evidovaný na LV 1628, k.ú. Buková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arcela reg. C KN č. 94/14 o výmere 15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druh pozemku: zastavaná plocha, k.ú. Buková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voju žiadosť odôvodnila tým, že Obecný úrad v Bukovej uvedené parcely potrebuje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a výstavbu obecného chodníka pri hlavnej ce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7)                    Ing. Marek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Štefan Andelek 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2268"/>
        <w:rPr/>
      </w:pPr>
      <w:r>
        <w:rPr>
          <w:sz w:val="22"/>
          <w:szCs w:val="22"/>
        </w:rPr>
        <w:t xml:space="preserve">Uznesenie č. 45/2022 </w:t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  <w:t>Schválené hlasovaním č.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schvaľuje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349"/>
        <w:jc w:val="both"/>
        <w:rPr/>
      </w:pPr>
      <w:r>
        <w:rPr>
          <w:sz w:val="22"/>
          <w:szCs w:val="22"/>
        </w:rPr>
        <w:t>zámenu obecného pozemku pre Ivanu Heged</w:t>
      </w:r>
      <w:r>
        <w:rPr>
          <w:bCs/>
          <w:color w:val="000000"/>
          <w:sz w:val="22"/>
          <w:szCs w:val="22"/>
          <w:shd w:fill="FFFFFF" w:val="clear"/>
        </w:rPr>
        <w:t>ü</w:t>
      </w:r>
      <w:r>
        <w:rPr>
          <w:sz w:val="22"/>
          <w:szCs w:val="22"/>
        </w:rPr>
        <w:t>šovú a odkladá žiadosť pre nové OZ Buková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Rôzne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302" w:leader="none"/>
        </w:tabs>
        <w:rPr/>
      </w:pPr>
      <w:r>
        <w:rPr>
          <w:b/>
          <w:bCs/>
          <w:caps/>
          <w:sz w:val="22"/>
          <w:szCs w:val="22"/>
          <w:u w:val="single"/>
          <w:lang w:val="sk-SK"/>
        </w:rPr>
        <w:t xml:space="preserve">Všeobecne záväzné nariadeniE </w:t>
      </w:r>
      <w:r>
        <w:rPr>
          <w:b/>
          <w:bCs/>
          <w:sz w:val="22"/>
          <w:szCs w:val="22"/>
          <w:u w:val="single"/>
          <w:lang w:val="sk-SK"/>
        </w:rPr>
        <w:t>č</w:t>
      </w:r>
      <w:r>
        <w:rPr>
          <w:b/>
          <w:bCs/>
          <w:caps/>
          <w:sz w:val="22"/>
          <w:szCs w:val="22"/>
          <w:u w:val="single"/>
          <w:lang w:val="sk-SK"/>
        </w:rPr>
        <w:t>. 1/2022</w:t>
      </w:r>
      <w:r>
        <w:rPr>
          <w:caps/>
          <w:sz w:val="22"/>
          <w:szCs w:val="22"/>
          <w:u w:val="single"/>
          <w:lang w:val="sk-SK"/>
        </w:rPr>
        <w:t xml:space="preserve"> </w:t>
      </w:r>
      <w:r>
        <w:rPr>
          <w:b/>
          <w:bCs/>
          <w:caps/>
          <w:sz w:val="22"/>
          <w:szCs w:val="22"/>
          <w:u w:val="single"/>
          <w:lang w:val="sk-SK"/>
        </w:rPr>
        <w:t>Obce Buková,</w:t>
      </w:r>
    </w:p>
    <w:p>
      <w:pPr>
        <w:pStyle w:val="Normal"/>
        <w:ind w:firstLine="708"/>
        <w:jc w:val="both"/>
        <w:rPr>
          <w:b/>
          <w:b/>
          <w:bCs/>
          <w:caps/>
          <w:sz w:val="22"/>
          <w:szCs w:val="22"/>
          <w:u w:val="single"/>
          <w:lang w:val="sk-SK"/>
        </w:rPr>
      </w:pPr>
      <w:r>
        <w:rPr>
          <w:b/>
          <w:bCs/>
          <w:caps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 tomto bode starosta obce predložil poslancom OZ návrh VZN 1/2022 o užívaní verejných priestranstiev a dodržiavaní verejného poriadku v obci Buková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lasovanie č. 46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ávrh: Starosta obce predložil poslancom OZ návrh VZN 1/2022 o užívaní verejných priestranstiev a dodržiavaní verejného poriadku v obci Buková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7)                    Ing. Marek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Štefan Andelek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nesenie č. 46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válené hlasovaním č. 4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ľuje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VZN 1/2022 o užívaní verejných priestranstiev a dodržiavaní verejného poriadku v obci Buková.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ďakovanie na záver volebného obdob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osta obce na záver volebného obdobia poďakoval všetkým poslancom OZ za prístup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 ich volebnému mandátu a zhodnotil celé volebné obdobie za roky 2018 – 2022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Diskusia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Do bodu diskusie nebol pridaný žiadny príspevok.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Záver</w:t>
      </w:r>
    </w:p>
    <w:p>
      <w:pPr>
        <w:pStyle w:val="Normal"/>
        <w:ind w:hanging="1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Na záver starosta poďakoval všetkým zúčastneným za účasť na riadnom zastupiteľstve OÚ Buko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firstLine="282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Ing. Marek Vittek</w:t>
      </w:r>
    </w:p>
    <w:p>
      <w:pPr>
        <w:pStyle w:val="Normal"/>
        <w:ind w:left="426" w:firstLine="28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firstLine="282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ind w:left="426" w:firstLine="282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Matúš Polák</w:t>
      </w:r>
    </w:p>
    <w:p>
      <w:pPr>
        <w:pStyle w:val="Normal"/>
        <w:ind w:left="426" w:firstLine="282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overovate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atarína Andelková </w:t>
      </w:r>
      <w:r>
        <w:rPr>
          <w:sz w:val="22"/>
          <w:szCs w:val="22"/>
        </w:rPr>
        <w:tab/>
        <w:tab/>
        <w:t xml:space="preserve">                                      </w:t>
        <w:tab/>
        <w:t xml:space="preserve">                      </w:t>
      </w:r>
      <w:r>
        <w:rPr>
          <w:b/>
          <w:sz w:val="22"/>
          <w:szCs w:val="22"/>
        </w:rPr>
        <w:t xml:space="preserve">Miloš HERCEG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pisovateľka</w:t>
        <w:tab/>
        <w:tab/>
      </w:r>
      <w:r>
        <w:rPr>
          <w:rFonts w:cs="Franklin Gothic Medium" w:ascii="Franklin Gothic Medium" w:hAnsi="Franklin Gothic Medium"/>
          <w:sz w:val="14"/>
        </w:rPr>
        <w:tab/>
        <w:tab/>
      </w:r>
      <w:r>
        <w:rPr>
          <w:sz w:val="22"/>
          <w:szCs w:val="22"/>
        </w:rPr>
        <w:t xml:space="preserve">                             </w:t>
        <w:tab/>
        <w:tab/>
        <w:t>starosta obc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arkazkladnhotextu2Char">
    <w:name w:val="Zarážka základného textu 2 Char"/>
    <w:qFormat/>
    <w:rPr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kladntextChar">
    <w:name w:val="Základný text Char"/>
    <w:qFormat/>
    <w:rPr/>
  </w:style>
  <w:style w:type="character" w:styleId="Nadpis1Char">
    <w:name w:val="Nadpis 1 Char"/>
    <w:qFormat/>
    <w:rPr>
      <w:b/>
      <w:sz w:val="24"/>
      <w:szCs w:val="24"/>
      <w:u w:val="single"/>
    </w:rPr>
  </w:style>
  <w:style w:type="character" w:styleId="Ff2">
    <w:name w:val="ff2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/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itstream Vera Sans" w:hAnsi="Bitstream Vera Sans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ind w:left="360" w:firstLine="360"/>
      <w:jc w:val="both"/>
    </w:pPr>
    <w:rPr>
      <w:szCs w:val="24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firstLine="864"/>
    </w:pPr>
    <w:rPr>
      <w:rFonts w:ascii="Courier New" w:hAnsi="Courier New" w:cs="Courier New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sk-SK" w:eastAsia="zh-CN" w:bidi="ar-SA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7:00Z</dcterms:created>
  <dc:creator>Mgr. Anna Vitteková</dc:creator>
  <dc:description/>
  <cp:keywords/>
  <dc:language>en-US</dc:language>
  <cp:lastModifiedBy>ANDELKOVÁ Katarína</cp:lastModifiedBy>
  <cp:lastPrinted>2022-10-21T17:55:00Z</cp:lastPrinted>
  <dcterms:modified xsi:type="dcterms:W3CDTF">2024-09-18T11:17:00Z</dcterms:modified>
  <cp:revision>2</cp:revision>
  <dc:subject/>
  <dc:title>ZÁPISNICA</dc:title>
</cp:coreProperties>
</file>