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7.08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očet poslancov: </w:t>
        <w:tab/>
        <w:t xml:space="preserve">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b/>
          <w:i/>
        </w:rPr>
        <w:t xml:space="preserve">Prítomní poslanci:     </w:t>
      </w:r>
      <w:r>
        <w:rPr>
          <w:i/>
        </w:rPr>
        <w:t xml:space="preserve">       </w:t>
        <w:tab/>
        <w:t xml:space="preserve"> </w:t>
      </w:r>
      <w:r>
        <w:rPr>
          <w:iCs/>
        </w:rPr>
        <w:t>Ľ</w:t>
      </w:r>
      <w:r>
        <w:rPr>
          <w:sz w:val="22"/>
          <w:szCs w:val="22"/>
        </w:rPr>
        <w:t xml:space="preserve">uboš Herceg, Peter Švec, Štefan Andelek, Miloš Detko, Matúš Polák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obert Ondruš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</w:rPr>
        <w:t xml:space="preserve">Neprítomní poslanci:           </w:t>
      </w:r>
      <w:r>
        <w:rPr>
          <w:sz w:val="22"/>
          <w:szCs w:val="22"/>
        </w:rPr>
        <w:t>Ing</w:t>
      </w:r>
      <w:r>
        <w:rPr>
          <w:i/>
        </w:rPr>
        <w:t xml:space="preserve">. </w:t>
      </w:r>
      <w:r>
        <w:rPr>
          <w:sz w:val="22"/>
          <w:szCs w:val="22"/>
        </w:rPr>
        <w:t>Marek Vittek,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i/>
        </w:rPr>
        <w:t>Ostatní prítomní:</w:t>
      </w:r>
      <w:r>
        <w:rPr/>
        <w:t xml:space="preserve"> </w:t>
      </w:r>
      <w:r>
        <w:rPr>
          <w:i/>
        </w:rPr>
        <w:tab/>
        <w:t xml:space="preserve"> </w:t>
      </w:r>
      <w:r>
        <w:rPr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/>
      </w:pPr>
      <w:r>
        <w:rPr>
          <w:sz w:val="22"/>
          <w:szCs w:val="22"/>
        </w:rPr>
        <w:t>Pán starosta privítal prítomných poslancov na riadnom zasadnutí Obecného zastupiteľstva Buková. Nakoľko boli prítomní siedmi poslanci zo siedmich poslancov,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Určenie overovateľov zápisnice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 Protipovodňové opatrenia – riešenie reklamácie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redloženie žiadostí doručených obecnému úradu od posledného zasadnutia OZ </w:t>
      </w:r>
    </w:p>
    <w:p>
      <w:pPr>
        <w:pStyle w:val="Normal"/>
        <w:rPr/>
      </w:pPr>
      <w:r>
        <w:rPr>
          <w:sz w:val="28"/>
          <w:szCs w:val="28"/>
        </w:rPr>
        <w:t>5.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skus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19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sovanie č. 31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              Miloš Detko</w:t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31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rčenie overovateľov zápisn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Ľuboša Hercega, Petra Šv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v Bukovej schvaľuje za overovateľov tejto zápisnice. Ľuboša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ercega, Petra Šv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6)                     Miloš Detko</w:t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32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: Ľuboš Herceg, Peter Šve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tipovodňové opatrenia – riešenie reklamácie</w:t>
      </w:r>
    </w:p>
    <w:p>
      <w:pPr>
        <w:pStyle w:val="Normal"/>
        <w:ind w:left="360" w:right="-28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omto bode starosta obce privítal právneho zástupcu obce </w:t>
      </w:r>
      <w:r>
        <w:rPr>
          <w:iCs/>
          <w:sz w:val="22"/>
          <w:szCs w:val="22"/>
        </w:rPr>
        <w:t>JUDr. Filipa  Faragó, ab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boznámil poslancov OZ o priebehu reklamácie na Protipovodňové opatrenia v obci Bu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známil poslancov, ak by obec podala nové konanie na  súd musela by zaplatiť poplatok vo výške 16 000,- Eur, stanovený z výšky reklamácie diela. </w:t>
      </w:r>
      <w:r>
        <w:rPr>
          <w:iCs/>
          <w:sz w:val="22"/>
          <w:szCs w:val="22"/>
        </w:rPr>
        <w:t xml:space="preserve">JUDr. Filip Faragó upozornil, že firma, ktorá vykonávala dielo je v súčasnej dobe insolventná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Hlasovanie č.3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: Obecné zastupiteľstvo v Bukovej berie na vedomie informáciu o priebehu reklamácie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 ďalšie podanie na súd odkla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              Miloš Detko</w:t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33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podanie na súd zhotoviteľa diela Protipovodňové opatrenia v obci Buková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Georgia" w:ascii="Georgia" w:hAnsi="Georgia"/>
          <w:b/>
          <w:sz w:val="24"/>
          <w:szCs w:val="24"/>
        </w:rPr>
        <w:t>4. Predloženie žiadostí doručených obecnému úradu od posledného zasadnutia O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4.1 Žiadosť o prenájom skladových priestorov – Ivan Herceg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V tomto bode starosta obce predložil opätovnú Žiadosť o prenájom skladových priestorov  </w:t>
      </w:r>
      <w:r>
        <w:rPr>
          <w:bCs/>
          <w:sz w:val="22"/>
          <w:szCs w:val="22"/>
        </w:rPr>
        <w:t xml:space="preserve">Ivan </w:t>
      </w:r>
    </w:p>
    <w:p>
      <w:pPr>
        <w:pStyle w:val="Normal"/>
        <w:ind w:left="708" w:hanging="708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Herceg. Svoju žiadosť prehodnotil tým , že by tam otvoril aj obchod s textilom.</w:t>
      </w:r>
    </w:p>
    <w:p>
      <w:pPr>
        <w:pStyle w:val="Normal"/>
        <w:ind w:hanging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34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ávrh:  Ivan Herceg bytom Buková 252, 919 10 Buková, požiadal o prenájom skladových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priestorov v budove bývalej pošty súpis. č. 50 na Bukovej, ktoré by chcel využívať na uskladnenie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tovaru a obchod s texti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  (0)                  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6)                   Miloš Detko</w:t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4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sz w:val="22"/>
          <w:szCs w:val="22"/>
        </w:rPr>
        <w:t xml:space="preserve">prenájom skladových priestorov v budove bývalej pošty súpis. č. 50 na Bukovej pre Ivana Hercega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4.2. Žiadosť o odkúpenie obecného pozemku - Ingrid</w:t>
      </w:r>
      <w:r>
        <w:rPr>
          <w:rFonts w:cs="Georgia" w:ascii="Georgia" w:hAnsi="Georgia"/>
          <w:sz w:val="24"/>
          <w:szCs w:val="24"/>
          <w:u w:val="single"/>
        </w:rPr>
        <w:t xml:space="preserve"> Hercegová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odkúpenie obecného pozemku Ingrid Hercegová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3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ávrh: Ingrid Hercegová, bytom Buková 250, 919 10 Buková, požiadala o odkúpenie časti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 obecného pozemku parcely registra „C“ č. 420, ostatné plochy, LV č. 110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voju žiadosť odôvodnila tým, že na uvedenej parcele je umiestnené žumpa a garáž, ktoré sú neoddeliteľnou súčasťou jej rodinného domu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dľa návrhu geometrického plánu  č. 136/2022, zhotovený geodetom  Ing. Jozefom Fančovičom, by sa jednalo o odkúpenie  parcely registra „C“ č. 420/2, ostatné plochy o celkovej výmere 49 m2. oddelenej od parcely registra „C“ č. 420, ostatné plo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Za   (6</w:t>
      </w:r>
      <w:r>
        <w:rPr>
          <w:sz w:val="22"/>
          <w:szCs w:val="22"/>
        </w:rPr>
        <w:t>)        Peter Švec</w:t>
        <w:tab/>
        <w:tab/>
        <w:t xml:space="preserve">             Miloš Detk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 xml:space="preserve">Štefan Andele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Robert Ondruš</w:t>
        <w:tab/>
        <w:tab/>
        <w:t>Matúš Pol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5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Bezriadkovania"/>
        <w:ind w:left="708" w:hanging="0"/>
        <w:rPr/>
      </w:pPr>
      <w:r>
        <w:rPr>
          <w:sz w:val="22"/>
          <w:szCs w:val="22"/>
        </w:rPr>
        <w:t>odpredaj nehnuteľnosti priamym predajom vo vlastníctve obce Buková, nachádzajúcej sa v katastrálnom území Buková.</w:t>
      </w:r>
      <w:r>
        <w:rPr>
          <w:rFonts w:eastAsia="Bookman Old Style"/>
          <w:b/>
          <w:sz w:val="22"/>
          <w:szCs w:val="22"/>
        </w:rPr>
        <w:t xml:space="preserve"> </w:t>
      </w:r>
      <w:r>
        <w:rPr>
          <w:sz w:val="22"/>
          <w:szCs w:val="22"/>
        </w:rPr>
        <w:t>Predmetom zmluvy je odplatný prevod vlastníckych práv k nehnuteľnosti, ktorou je:</w:t>
      </w:r>
    </w:p>
    <w:p>
      <w:pPr>
        <w:pStyle w:val="Bezriadkovania"/>
        <w:ind w:left="705" w:hanging="0"/>
        <w:rPr/>
      </w:pPr>
      <w:r>
        <w:rPr>
          <w:sz w:val="22"/>
          <w:szCs w:val="22"/>
        </w:rPr>
        <w:t>parcela registra „C“ č. 420/2, ostatné plochy o celkovej výmere 49 m² oddelená od parcely  registra „C“ č. 420, ostatné plochy podľa návrhu geometrického plánu  č. 136/2022, zhotoveného geodetom  Ing. Jozefom Fančovičom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Uvedenú nehnuteľnosť Obec Buková predáva nadobúdateľke: Ingrid Hercegovej, bytom Buková 250, 91910 Buková, na základe žiadosti zo dňa 30.06.2022 za kúpnu cenu 7,00 €/1m²,</w:t>
      </w:r>
      <w:r>
        <w:rPr>
          <w:b/>
          <w:sz w:val="22"/>
          <w:szCs w:val="22"/>
        </w:rPr>
        <w:t xml:space="preserve"> t.j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3,- Eur</w:t>
      </w:r>
      <w:r>
        <w:rPr>
          <w:sz w:val="22"/>
          <w:szCs w:val="22"/>
        </w:rPr>
        <w:t xml:space="preserve"> (slovo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ristoštyridsaťtri eur) na základe rozhodnutia Obecného zastupiteľstva Buková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bec uplatňuje pri prevode majetku obce postup osobitného zreteľa podľa ustanovenia§ 9a ods. 8 písm. b / zákona č. 138/91 Zb. v platnom znení o majetku obcí. Osobitný zreteľ v tomto prípade spočíva v tom, že žiadateľ dlhodobo užíva predmetnú nehnuteľnosť a pozemok je priamo priľahlý k jej rodinnému domu. Dotknutý pozemok nie je pre Obec Buková inak využiteľ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ôzne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6. ZÁMER PRIAMEHO PREDAJA MAJETKU OBCE BUKOVÁ č. 01/202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omto bode starosta obce predložil ponuky zo ZÁMERU PRIAMEHO PREDAJA MAJETKU OBCE BUKOVÁ č. 01/202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36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Návrh:  Obec BUKOVÁ so sídlom BUKOVÁ č. 50, 919 10 BUKOVÁ v zmysle § 9a ods. 1 písm. </w:t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c) a ods. 5 zákona č. 138/1991 Zb. majetku obcí v znení zákona č.258/2009 Zb a v zmysle 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Uznesenia obecného zastupiteľstva v Bukovej č. 26/2022 zo dňa 15.06.2022 zverejnila  zámer 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>priameho predaja svojho majetku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dmetom zámeru priameho predaja je nehnuteľný majetok – rekreačná chata a pozemky nachádzajúce sa v obci Buková, okres Trnava,  zapísané na Okresnom úrade Trnava, katastrálny odbor, pre katastrálne územie Buková v liste vlastníctva č. 1100, a to :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kreačná chata súpisné číslo 510 postavená na  parcela registra „C“ evidovaná na katastrálnej mape ako parcela č. 4874/2, druh pozemku Zastavané plochy a nádvoria  o výmere 59 m². 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arcela registra „C“ evidovaná na katastrálnej mape ako parcela č. 4874/1, druh pozemku zastavané plochy a nádvoria  o výmere 689 m²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nižšia cena, t. j. minimálna cena, za ktorú sa predmetné nehnuteľnosti ponúkali na predaj v celosti je stanovená vo výške všeobecnej hodnoty zistenej podľa osobitných predpisov, </w:t>
      </w:r>
    </w:p>
    <w:p>
      <w:pPr>
        <w:pStyle w:val="Standard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 j. znaleckým posudkom č. 122/2022 vyhotoveným znalco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. Ladislavom Vaškom 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nesením Obecného zastupiteľstva v Bukovej č. 26/2022 zo dňa 15.06.2022 vo výške 30 000,- Eur (slovom tridsaťtisíc eur)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becný úrad bola v stanovenom termíne doručená 1 cenová ponuka, ktorá bola do dnešného dňa uložená v trezore Obecného úradu Buková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ovú ponuku vo výške 30 500,- Eur (slovom tridsaťtisícpäťsto eur). predložili Martin Babušík a manželka Katarína Babušíková. Obaja bytom Špačinská cesta 69, 91701 Trnava, SR.</w:t>
      </w:r>
    </w:p>
    <w:p>
      <w:pPr>
        <w:pStyle w:val="Standard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   (6)       </w:t>
        <w:tab/>
        <w:t xml:space="preserve">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ert Ondruš</w:t>
        <w:tab/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6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Standard"/>
        <w:ind w:left="708" w:firstLine="1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redaj nehnuteľného majetku obce Buková  a to :  </w:t>
      </w:r>
    </w:p>
    <w:p>
      <w:pPr>
        <w:pStyle w:val="Standard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kreačnú chatu súpisné číslo 510 postavenú na parcela registra „C“ evidovaná na katastrálnej mape ako parcela č. 4874/2, druh pozemku zastavané plochy a nádvoria  o výmere 59 m². </w:t>
      </w:r>
    </w:p>
    <w:p>
      <w:pPr>
        <w:pStyle w:val="Standard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arcelu registra „C“ evidovanú na katastrálnej mape ako parcela č. 4874/1, druh pozemku zastavané plochy a nádvoria  o výmere 689 m².</w:t>
      </w:r>
    </w:p>
    <w:p>
      <w:pPr>
        <w:pStyle w:val="Standard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e predloženej ponuky vo výške 30 500,- Eur (slovom tridsaťtisícpäťsto eur) zo dňa 12.7.2022.</w:t>
      </w:r>
    </w:p>
    <w:p>
      <w:pPr>
        <w:pStyle w:val="Standard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manželom Martinovi Babušíkovi</w:t>
      </w:r>
      <w:r>
        <w:rPr>
          <w:rFonts w:cs="Times New Roman" w:ascii="Times New Roman" w:hAnsi="Times New Roman"/>
          <w:bCs/>
          <w:sz w:val="22"/>
          <w:szCs w:val="22"/>
        </w:rPr>
        <w:t xml:space="preserve">, rod. </w:t>
      </w:r>
      <w:r>
        <w:rPr>
          <w:rFonts w:cs="Times New Roman" w:ascii="Times New Roman" w:hAnsi="Times New Roman"/>
          <w:sz w:val="22"/>
          <w:szCs w:val="22"/>
        </w:rPr>
        <w:t xml:space="preserve">Babušík a manželke Kataríne Babušíkovej, </w:t>
      </w:r>
    </w:p>
    <w:p>
      <w:pPr>
        <w:pStyle w:val="Standard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rod. Holičová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obaja bytom Špačinská cesta 69, 91701 Trnava, S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7. Spoločenské akcie v obci Bu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omto bode starosta obce oboznámil poslancov, že je pripravená  spoločenská akcia v obci Buková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denie pre seniorov 28.8.2022. Požiadal všetkých poslancov OZ, aby prišli 28.8.2022 o 8:00 hod. do športového areálu v Bukovej a pomohli s prípravou 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8. Kamerový systém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 o možnosti rozšírenia  kamerového syst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cintorín z dôvodu prevencie kriminality a  nakoľko občania využívajú kontajnery na cintoríne </w:t>
      </w:r>
    </w:p>
    <w:p>
      <w:pPr>
        <w:pStyle w:val="Normal"/>
        <w:rPr/>
      </w:pPr>
      <w:r>
        <w:rPr>
          <w:sz w:val="22"/>
          <w:szCs w:val="22"/>
        </w:rPr>
        <w:t>na vývoz komunálneho odpadu.  Kamerový systém by bolo možné  rozšíriť aj do budovy materskej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9. Hasičská zbrojnica – zatepleni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o cenovej ponuke na zateplenie Hasičskej zbrojnice. Ďalšie dotácie na hasičské zbrojnice už nebudú a budova je ošarpaná  v strede obce, čím narušuje jej celkový vzhľad.  Ponuku za sumu 14 500,- eur predložili Peter Miščí a Patrik Kani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kus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Do bodu diskusie nebol pridaný žiadny príspevok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áver</w:t>
      </w:r>
    </w:p>
    <w:p>
      <w:pPr>
        <w:pStyle w:val="Normal"/>
        <w:ind w:hanging="1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erceg Ľuboš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1:00Z</dcterms:created>
  <dc:creator>Mgr. Anna Vitteková</dc:creator>
  <dc:description/>
  <cp:keywords/>
  <dc:language>en-US</dc:language>
  <cp:lastModifiedBy>ANDELKOVÁ Katarína</cp:lastModifiedBy>
  <cp:lastPrinted>2022-08-17T17:15:00Z</cp:lastPrinted>
  <dcterms:modified xsi:type="dcterms:W3CDTF">2024-09-18T11:11:00Z</dcterms:modified>
  <cp:revision>2</cp:revision>
  <dc:subject/>
  <dc:title>ZÁPISNICA</dc:title>
</cp:coreProperties>
</file>