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i w:val="false"/>
          <w:i w:val="false"/>
          <w:caps/>
          <w:spacing w:val="1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76325" cy="1257300"/>
            <wp:effectExtent l="0" t="0" r="0" b="0"/>
            <wp:wrapSquare wrapText="bothSides"/>
            <wp:docPr id="1" name="symbol_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_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 w:val="false"/>
          <w:caps/>
          <w:spacing w:val="180"/>
          <w:sz w:val="40"/>
          <w:szCs w:val="40"/>
        </w:rPr>
        <w:t>ZápisnicA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zo zasadnutia Obecného zastupiteľstva Buková konaného dňa 15.06.2022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Normal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Počet poslancov: </w:t>
        <w:tab/>
        <w:t>5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i/>
          <w:i/>
          <w:sz w:val="22"/>
          <w:szCs w:val="22"/>
        </w:rPr>
      </w:pPr>
      <w:r>
        <w:rPr>
          <w:b/>
          <w:i/>
        </w:rPr>
        <w:t xml:space="preserve">Prítomní poslanci: </w:t>
      </w:r>
      <w:r>
        <w:rPr>
          <w:i/>
        </w:rPr>
        <w:t xml:space="preserve"> </w:t>
        <w:tab/>
      </w:r>
      <w:r>
        <w:rPr>
          <w:sz w:val="22"/>
          <w:szCs w:val="22"/>
        </w:rPr>
        <w:t xml:space="preserve">Ľuboš Herceg, Peter Švec, Štefan Andelek, Miloš Detko, Matúš Polák, 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b/>
          <w:i/>
        </w:rPr>
        <w:t>Neprítomní poslanci</w:t>
      </w:r>
      <w:r>
        <w:rPr>
          <w:b/>
        </w:rPr>
        <w:t xml:space="preserve">:  </w:t>
        <w:tab/>
      </w:r>
      <w:r>
        <w:rPr>
          <w:b/>
          <w:sz w:val="2"/>
          <w:szCs w:val="2"/>
        </w:rPr>
        <w:t xml:space="preserve"> </w:t>
      </w:r>
      <w:r>
        <w:rPr>
          <w:sz w:val="2"/>
          <w:szCs w:val="2"/>
        </w:rPr>
        <w:t>Ing.</w:t>
      </w:r>
      <w:r>
        <w:rPr>
          <w:i/>
        </w:rPr>
        <w:t xml:space="preserve"> </w:t>
      </w:r>
      <w:r>
        <w:rPr>
          <w:sz w:val="22"/>
          <w:szCs w:val="22"/>
        </w:rPr>
        <w:t>Marek Vittek, Robert Ondruš</w:t>
      </w:r>
    </w:p>
    <w:p>
      <w:pPr>
        <w:pStyle w:val="Normal"/>
        <w:ind w:left="2268" w:hanging="2268"/>
        <w:rPr>
          <w:sz w:val="22"/>
          <w:szCs w:val="22"/>
        </w:rPr>
      </w:pPr>
      <w:r>
        <w:rPr>
          <w:b/>
          <w:i/>
        </w:rPr>
        <w:t>Ostatní prítomní:</w:t>
      </w:r>
      <w:r>
        <w:rPr/>
        <w:t xml:space="preserve"> </w:t>
      </w:r>
      <w:r>
        <w:rPr>
          <w:i/>
        </w:rPr>
        <w:tab/>
      </w:r>
      <w:r>
        <w:rPr>
          <w:sz w:val="22"/>
          <w:szCs w:val="22"/>
        </w:rPr>
        <w:t xml:space="preserve">Miloš Herceg – starosta, Katarína Andelková – zapisovateľka, </w:t>
      </w:r>
    </w:p>
    <w:p>
      <w:pPr>
        <w:pStyle w:val="Normal"/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tvorenie zasadnutia obecného zastupiteľstva</w:t>
      </w:r>
    </w:p>
    <w:p>
      <w:pPr>
        <w:pStyle w:val="Normal"/>
        <w:ind w:left="284" w:hanging="284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Pán starosta privítal prítomných poslancov na riadnom zasadnutí Obecného zastupiteľstva Buková.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Nakoľko boli prítomní siedmi poslanci zo siedmich poslancov, skonštatoval, že zasadnutie je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uznášaniaschopné a predložil na schválenie program dnešného zasadnutia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tvorenie zasadnutia, schválenie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Určenie overovateľov zápis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redloženie žiadostí doručených obecnému úradu od posledn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sadnutia OZ </w:t>
      </w:r>
    </w:p>
    <w:p>
      <w:pPr>
        <w:pStyle w:val="Normal"/>
        <w:rPr/>
      </w:pPr>
      <w:r>
        <w:rPr>
          <w:sz w:val="28"/>
          <w:szCs w:val="28"/>
        </w:rPr>
        <w:t>4. Schválenie Záverečného účtu obce za rok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Schválenie volebného obvodu a určenie počtu poslancov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 voľby do orgánov samosprávy ob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chválenie rozsahu výkonu funkcie starostu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Oznámenie Predsedu národnej rady o vyhlásení volieb do orgán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amosprávy ob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Rô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Disku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Záver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lasovanie č. 19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ávrh: Obecné zastupiteľstvo obce Buková schválilo  program  riadneho zasadnutia 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/>
        <w:t xml:space="preserve">Za   (5)                       </w:t>
      </w:r>
      <w:r>
        <w:rPr>
          <w:sz w:val="22"/>
          <w:szCs w:val="22"/>
        </w:rPr>
        <w:t xml:space="preserve"> Miloš Detko                        Štefan Andel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Matúš Pol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nesenie č. 19/2022</w:t>
      </w:r>
    </w:p>
    <w:p>
      <w:pPr>
        <w:pStyle w:val="Normal"/>
        <w:rPr/>
      </w:pPr>
      <w:r>
        <w:rPr>
          <w:sz w:val="22"/>
          <w:szCs w:val="22"/>
        </w:rPr>
        <w:t xml:space="preserve">Schválené hlasovaním č. 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aľuje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ogram  zasadnutia Obecného zastupiteľstva v Bukov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Určenie overovateľov zápisnice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 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lanci schválili za overovateľov tejto zápisnice  Štefana Andelka a Petera Šve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Ďalej starosta obce určil Katarínu Andelkovú za zapisovateľku tejto zápis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lasovanie č. 20</w:t>
      </w:r>
      <w:r>
        <w:rPr/>
        <w:t>: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ávrh: Obecné zastupiteľstvo obce Buková schválilo  program  riadneho zasadnutia 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/>
      </w:pPr>
      <w:r>
        <w:rPr/>
        <w:t xml:space="preserve">Za   (5)                       </w:t>
      </w:r>
      <w:r>
        <w:rPr>
          <w:sz w:val="22"/>
          <w:szCs w:val="22"/>
        </w:rPr>
        <w:t xml:space="preserve"> Miloš Detko                        Štefan Andel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Matúš Pol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nesenie č. 20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čuje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za overovateľov zápisnice v zložení: Štefan Andelek a Peter Šv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edloženie žiadostí doručených obecnému úradu od posledného zasadnutia OZ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u w:val="single"/>
        </w:rPr>
        <w:t xml:space="preserve">Žiadosť o odkúpenie  pozemku Ing. Milan Sventek   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 tomto bode starosta obce predložil Žiadosť o odkúpenie obecného pozemku Ing. Milana Sventeka,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bytom Ondrejovová 12, 821 03 Bratislav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edenú žiadosť nemožno prerokovať nakoľko na parcele 2503/1 prebieha iný zápis do KN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Schválenie Záverečného účtu obce za rok 2021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án starosta predložil poslancom OZ Záverečný účet obce Buková za rok 2021, ku ktorému zároveň predložil stanovisko hlavného kontrolóra. Záverečný účet i stanovisko k nemu sú prílohou zápisn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Hlasovanie č. 22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a   (5)                  Miloš Detko                        Štefan Andel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Ľuboš Herceg</w:t>
        <w:tab/>
        <w:tab/>
        <w:t>Matúš Pol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eter Švec</w:t>
        <w:tab/>
        <w:tab/>
        <w:tab/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</w:p>
    <w:p>
      <w:pPr>
        <w:pStyle w:val="Normal"/>
        <w:ind w:left="14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nesenie č. 22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válené hlasovaním č. 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aľu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verečný účet obce Buková za rok 2021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B) berie na vedom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anovisko hlavného kontrolóra obce k Záverečnému účtu obce Buková za rok 2021.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</w:t>
      </w:r>
      <w:r>
        <w:rPr>
          <w:rFonts w:cs="Georgia" w:ascii="Georgia" w:hAnsi="Georgia"/>
          <w:b/>
          <w:sz w:val="24"/>
          <w:szCs w:val="24"/>
        </w:rPr>
        <w:t>. Schválenie volebného obvodu a určenia počtu poslancov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z w:val="24"/>
          <w:szCs w:val="24"/>
          <w:vertAlign w:val="superscript"/>
        </w:rPr>
      </w:pPr>
      <w:r>
        <w:rPr>
          <w:rFonts w:cs="Georgia" w:ascii="Georgia" w:hAnsi="Georgia"/>
          <w:b/>
          <w:sz w:val="24"/>
          <w:szCs w:val="24"/>
        </w:rPr>
        <w:t>pre voľby do orgánov samosprávy obcí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2"/>
          <w:szCs w:val="22"/>
          <w:u w:val="single"/>
          <w:vertAlign w:val="superscript"/>
        </w:rPr>
      </w:pPr>
      <w:r>
        <w:rPr>
          <w:rFonts w:cs="Georgia" w:ascii="Georgia" w:hAnsi="Georgia"/>
          <w:b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án starosta oboznámil poslancov OZ, že podľa § 166 zákona č. 180/2014 Z.z. je potrebné určiť koľko bude mať poslancov na celé volebné obdobie 2022-2026 a koľko volebných obvodov bude mať obec Buková vo voľbách do orgánov samosprávy ob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Hlasovanie č. 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  (5)                  Miloš Detko                        Štefan Andel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Ľuboš Herceg</w:t>
        <w:tab/>
        <w:t xml:space="preserve">          Matúš Pol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ter Švec</w:t>
        <w:tab/>
        <w:tab/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nesenie č. 23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válené hlasovaním č. 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chvaľuje,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že obec Buková bude mať celkom 7 poslancov, ktorí sa budú voliť v jednom volebnom obvode utvorenom pre celú ob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6. Schválenie rozsahu výkonu funkcie starostu obce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án starosta oboznámil poslancov OZ, že podľa § 166 zákona č. 180/2014 Z.z. je potrebné určiť rozsah výkonu funkcie starostu obce či bude na plný úväzok alebo na polovičný úväzok celé volebné obdobie 2022-2026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Hlasovanie č. 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  (5)                  Miloš Detko                        Štefan Andel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Ľuboš Herceg</w:t>
        <w:tab/>
        <w:t xml:space="preserve">          Matúš Pol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ter Švec</w:t>
        <w:tab/>
        <w:tab/>
        <w:tab/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nesenie č. 24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válené hlasovaním č. 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vaľuje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že rozsah výkonu funkcie starostu bude na plný úväzok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7. Oznámenie Predsedu národnej rady o vyhlásení volieb do orgánov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správy obcí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án starosta oboznámil poslancov OZ, že voľby do orgánov samosprávy obce Buková sa budú konať v sobotu 29. októbra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Hlasovanie č. 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  (5)                  Miloš Detko                        Štefan Andel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Ľuboš Herceg</w:t>
        <w:tab/>
        <w:t xml:space="preserve">          Matúš Pol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ter Švec</w:t>
        <w:tab/>
        <w:tab/>
        <w:tab/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nesenie č. 25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válené hlasovaním č. 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chvaľuj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nformáciu o konaní volieb do orgánov samosprávy obce Buk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8.Rôzn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firstLine="284"/>
        <w:rPr/>
      </w:pPr>
      <w:r>
        <w:rPr>
          <w:b/>
          <w:sz w:val="22"/>
          <w:szCs w:val="22"/>
          <w:u w:val="single"/>
        </w:rPr>
        <w:t xml:space="preserve">26. Odpredaj chata Kalokagatia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tomto bode starosta obce predložil znalecký posudok č. 122/2022 vyhotovený znalcom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Ing. Ladislavom Vaškom na chatu Kalokagati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Hlasovanie č. 26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Návrh: Obecné zastupiteľstvo v Bukovej berie na vedomie znalecký posudok č. 122/2022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vyhotovený znalcom Ing. Ladislavom Vaškom na chatu Kalokagatia a stanovuje cenu za chatu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Kalokagatia aj s pozemkom za 30 000,- Eu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  (5)                  Miloš Detko                        Štefan Andel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Ľuboš Herceg</w:t>
        <w:tab/>
        <w:t xml:space="preserve">          Matúš Pol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ter Švec</w:t>
        <w:tab/>
        <w:tab/>
        <w:tab/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nesenie č. 26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válené hlasovaním č. 2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chvaľuje</w:t>
      </w:r>
    </w:p>
    <w:p>
      <w:pPr>
        <w:pStyle w:val="Normal"/>
        <w:ind w:firstLine="708"/>
        <w:rPr>
          <w:sz w:val="22"/>
          <w:szCs w:val="22"/>
          <w:lang w:eastAsia="sk-SK"/>
        </w:rPr>
      </w:pPr>
      <w:r>
        <w:rPr>
          <w:sz w:val="22"/>
          <w:szCs w:val="22"/>
        </w:rPr>
        <w:t>zámer na odpredaj chaty Kalokagatia  aj s pozemkom za cenu 30 000,- Eur.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  <w:lang w:eastAsia="sk-SK"/>
        </w:rPr>
      </w:pPr>
      <w:r>
        <w:rPr>
          <w:b/>
          <w:sz w:val="22"/>
          <w:szCs w:val="22"/>
          <w:u w:val="single"/>
          <w:lang w:eastAsia="sk-SK"/>
        </w:rPr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7. Osadenie dopravných značiek 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edkladateľ</w:t>
      </w:r>
      <w:r>
        <w:rPr>
          <w:sz w:val="22"/>
          <w:szCs w:val="22"/>
        </w:rPr>
        <w:t>: Miloš Herceg –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a parkovisku pri cintoríne boli osadené značky s názvom  - Vyhradené pre návštevníkov cintorína a na parkovisku pri budove OcÚ  bola osadená značka  s názvom  - Vyhradené pre návštevníkov OcÚ.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rPr/>
      </w:pPr>
      <w:r>
        <w:rPr>
          <w:b/>
          <w:bCs/>
          <w:sz w:val="22"/>
          <w:szCs w:val="22"/>
          <w:u w:val="single"/>
        </w:rPr>
        <w:t>28. Oprava poškodeného oplotenia cintorína</w:t>
      </w:r>
    </w:p>
    <w:p>
      <w:pPr>
        <w:pStyle w:val="Normal"/>
        <w:ind w:left="28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edkladateľ</w:t>
      </w:r>
      <w:r>
        <w:rPr>
          <w:sz w:val="22"/>
          <w:szCs w:val="22"/>
        </w:rPr>
        <w:t>: Miloš Herceg –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:</w:t>
      </w:r>
    </w:p>
    <w:p>
      <w:pPr>
        <w:pStyle w:val="Normal"/>
        <w:rPr/>
      </w:pPr>
      <w:r>
        <w:rPr>
          <w:sz w:val="22"/>
          <w:szCs w:val="22"/>
        </w:rPr>
        <w:t xml:space="preserve">V tomto bode starosta obce oboznámil poslancov o oprave </w:t>
      </w:r>
      <w:r>
        <w:rPr>
          <w:bCs/>
          <w:sz w:val="22"/>
          <w:szCs w:val="22"/>
        </w:rPr>
        <w:t>poškodeného oplotenia cintorína,</w:t>
      </w:r>
      <w:r>
        <w:rPr>
          <w:sz w:val="22"/>
          <w:szCs w:val="22"/>
        </w:rPr>
        <w:t xml:space="preserve"> ktoré realizoval p. Dobrovodský.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9. Spoločenské akcie v obci Buková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 –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omto bode starosta obce oboznámil poslancov, že sú pripravené spoločenské akcie v obci Buková.</w:t>
      </w:r>
    </w:p>
    <w:p>
      <w:pPr>
        <w:pStyle w:val="Normal"/>
        <w:rPr/>
      </w:pPr>
      <w:r>
        <w:rPr>
          <w:sz w:val="22"/>
          <w:szCs w:val="22"/>
        </w:rPr>
        <w:t xml:space="preserve">Deň detí – 02.07. 2022 -  zabezpečené: skákací hrad, hasiči, policajti.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Diskusi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bCs/>
          <w:sz w:val="22"/>
          <w:szCs w:val="22"/>
          <w:u w:val="single"/>
        </w:rPr>
        <w:t xml:space="preserve">30. Stretnutie vo veci opravy protipovodňových opatrení </w:t>
      </w:r>
    </w:p>
    <w:p>
      <w:pPr>
        <w:pStyle w:val="Normal"/>
        <w:ind w:left="28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edkladateľ:</w:t>
      </w:r>
      <w:r>
        <w:rPr>
          <w:sz w:val="22"/>
          <w:szCs w:val="22"/>
        </w:rPr>
        <w:t xml:space="preserve"> Štefan Ande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omto bode Štefan Andelek oboznámil poslancov o obhliadke potoka, na ktorom boli vykonané protipovodňové opatrenia a je potrebné niektoré časti opraviť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</w:rPr>
        <w:t>Záver</w:t>
      </w:r>
    </w:p>
    <w:p>
      <w:pPr>
        <w:pStyle w:val="Normal"/>
        <w:ind w:left="709" w:hanging="1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áver starosta poďakoval všetkým zúčastneným za účasť na riadnom zastupiteľstve OÚ Buko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22"/>
        </w:rPr>
      </w:pPr>
      <w:r>
        <w:rPr>
          <w:rFonts w:cs="Century Gothic" w:ascii="Century Gothic" w:hAnsi="Century Gothic"/>
          <w:sz w:val="19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numPr>
          <w:ilvl w:val="0"/>
          <w:numId w:val="0"/>
        </w:numPr>
        <w:ind w:left="426" w:firstLine="282"/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Štefan Andelek</w:t>
      </w:r>
    </w:p>
    <w:p>
      <w:pPr>
        <w:pStyle w:val="Normal"/>
        <w:ind w:left="426" w:firstLine="282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426" w:firstLine="282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firstLine="282"/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eter Švec</w:t>
      </w:r>
    </w:p>
    <w:p>
      <w:pPr>
        <w:pStyle w:val="Normal"/>
        <w:ind w:left="426" w:firstLine="282"/>
        <w:jc w:val="center"/>
        <w:rPr>
          <w:rFonts w:ascii="Lucida Handwriting" w:hAnsi="Lucida Handwriting" w:cs="Lucida Handwriting"/>
          <w:sz w:val="14"/>
        </w:rPr>
      </w:pPr>
      <w:r>
        <w:rPr>
          <w:rFonts w:cs="Franklin Gothic Medium" w:ascii="Franklin Gothic Medium" w:hAnsi="Franklin Gothic Medium"/>
          <w:sz w:val="14"/>
        </w:rPr>
        <w:t>overovatelia</w:t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ind w:firstLine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Katarína Andelková </w:t>
      </w:r>
      <w:r>
        <w:rPr>
          <w:rFonts w:cs="Georgia" w:ascii="Georgia" w:hAnsi="Georgia"/>
          <w:sz w:val="24"/>
          <w:szCs w:val="24"/>
        </w:rPr>
        <w:tab/>
        <w:tab/>
        <w:t xml:space="preserve">                                       </w:t>
      </w:r>
      <w:r>
        <w:rPr>
          <w:rFonts w:cs="Georgia" w:ascii="Georgia" w:hAnsi="Georgia"/>
          <w:b/>
          <w:sz w:val="24"/>
          <w:szCs w:val="24"/>
        </w:rPr>
        <w:t xml:space="preserve">Miloš HERCEG </w:t>
      </w:r>
    </w:p>
    <w:p>
      <w:pPr>
        <w:pStyle w:val="Normal"/>
        <w:ind w:firstLine="426"/>
        <w:jc w:val="both"/>
        <w:rPr/>
      </w:pPr>
      <w:r>
        <w:rPr>
          <w:rFonts w:eastAsia="Franklin Gothic Medium" w:cs="Franklin Gothic Medium" w:ascii="Franklin Gothic Medium" w:hAnsi="Franklin Gothic Medium"/>
          <w:sz w:val="14"/>
        </w:rPr>
        <w:t xml:space="preserve">                   </w:t>
      </w:r>
      <w:r>
        <w:rPr>
          <w:rFonts w:cs="Franklin Gothic Medium" w:ascii="Franklin Gothic Medium" w:hAnsi="Franklin Gothic Medium"/>
          <w:sz w:val="14"/>
        </w:rPr>
        <w:t>zapisovateľka</w:t>
        <w:tab/>
        <w:tab/>
        <w:tab/>
        <w:tab/>
        <w:t xml:space="preserve">                                                                                 starosta obc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Franklin Gothic Medium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arkazkladnhotextu2Char">
    <w:name w:val="Zarážka základného textu 2 Char"/>
    <w:qFormat/>
    <w:rPr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ZkladntextChar">
    <w:name w:val="Základný text Char"/>
    <w:qFormat/>
    <w:rPr/>
  </w:style>
  <w:style w:type="character" w:styleId="Nadpis1Char">
    <w:name w:val="Nadpis 1 Char"/>
    <w:qFormat/>
    <w:rPr>
      <w:b/>
      <w:sz w:val="24"/>
      <w:szCs w:val="24"/>
      <w:u w:val="single"/>
    </w:rPr>
  </w:style>
  <w:style w:type="character" w:styleId="Ff2">
    <w:name w:val="ff2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/>
  </w:style>
  <w:style w:type="character" w:styleId="TextpoznmkypodiarouChar">
    <w:name w:val="Text poznámky pod či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i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itstream Vera Sans" w:hAnsi="Bitstream Vera Sans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ind w:left="360" w:firstLine="360"/>
      <w:jc w:val="both"/>
    </w:pPr>
    <w:rPr>
      <w:szCs w:val="24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ind w:firstLine="864"/>
    </w:pPr>
    <w:rPr>
      <w:rFonts w:ascii="Courier New" w:hAnsi="Courier New" w:cs="Courier New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Bookman Old Style"/>
      <w:color w:val="auto"/>
      <w:kern w:val="2"/>
      <w:sz w:val="24"/>
      <w:szCs w:val="20"/>
      <w:lang w:val="sk-SK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5:00Z</dcterms:created>
  <dc:creator>Mgr. Anna Vitteková</dc:creator>
  <dc:description/>
  <cp:keywords/>
  <dc:language>en-US</dc:language>
  <cp:lastModifiedBy>ANDELKOVÁ Katarína</cp:lastModifiedBy>
  <cp:lastPrinted>2022-05-13T18:43:00Z</cp:lastPrinted>
  <dcterms:modified xsi:type="dcterms:W3CDTF">2024-09-17T12:25:00Z</dcterms:modified>
  <cp:revision>2</cp:revision>
  <dc:subject/>
  <dc:title>ZÁPISNICA</dc:title>
</cp:coreProperties>
</file>