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4.12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očet poslancov: </w:t>
        <w:tab/>
        <w:t>6</w:t>
      </w:r>
    </w:p>
    <w:p>
      <w:pPr>
        <w:pStyle w:val="Normal"/>
        <w:ind w:left="2268" w:hanging="2268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Prítomní poslanci: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ab/>
      </w:r>
      <w:r>
        <w:rPr>
          <w:rFonts w:cs="Palatino Linotype" w:ascii="Palatino Linotype" w:hAnsi="Palatino Linotype"/>
          <w:sz w:val="22"/>
          <w:szCs w:val="22"/>
        </w:rPr>
        <w:t>Miloš Detko, Ľuboš Herceg, Peter Švec, Erik Zelenák, Libor Vittek, Robert Ondruš</w:t>
      </w:r>
    </w:p>
    <w:p>
      <w:pPr>
        <w:pStyle w:val="Normal"/>
        <w:ind w:left="2160" w:hanging="2160"/>
        <w:jc w:val="both"/>
        <w:rPr/>
      </w:pPr>
      <w:r>
        <w:rPr>
          <w:rFonts w:cs="Georgia" w:ascii="Georgia" w:hAnsi="Georgia"/>
          <w:b/>
          <w:i/>
        </w:rPr>
        <w:t>Neprítomní poslanci:</w:t>
      </w:r>
      <w:r>
        <w:rPr>
          <w:rFonts w:cs="Palatino Linotype" w:ascii="Palatino Linotype" w:hAnsi="Palatino Linotype"/>
          <w:sz w:val="22"/>
          <w:szCs w:val="22"/>
        </w:rPr>
        <w:t xml:space="preserve"> - Mária Poórová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i/>
        </w:rPr>
        <w:t>Ostatní prítomní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Zápis z rokovania:</w:t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án starosta privítal prítomných poslancov na riadnom zasadnutí Obecného zastupiteľstva Buková. Nakoľko boli prítomní šiesti  poslanci zo siedmich poslancov, skonštatoval, že zasadnutie je uznášaniaschopné a na začiatok požiadal poslanca Roberta Ondruša o zloženie sľubu</w:t>
      </w:r>
    </w:p>
    <w:p>
      <w:pPr>
        <w:pStyle w:val="Normal"/>
        <w:ind w:left="540" w:hanging="11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loženie sľubu novozvoleného poslanca</w:t>
      </w:r>
    </w:p>
    <w:p>
      <w:pPr>
        <w:pStyle w:val="Normal"/>
        <w:ind w:left="1276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tarosta obce, Miloš Herceg, prečítal znenie sľubu poslanca: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Sľubujem na svoju česť a svedomie, že budem riadne plniť svoje povinnosti, ochraňovať záujmy obce, dodržiavať Ústavu Slovenskej republiky, ústavné zákony, zákony a ostatné všeobecne záväzné právne predpisy a pri výkone svojej funkcie poslanca obecného zastupiteľstva ich budem uplatňovať podľa svojho najlepšieho vedomia a svedomia.“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lanec zložili sľub do rúk starostu obce a po jeho podpísaní mu zapisovateľka odovzdala osvedčenie o zvolení. Sľub poslanca tvorí prílohu tejto zápisnic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Palatino Linotype" w:hAnsi="Palatino Linotype" w:cs="Tahoma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ZNESENIE č. 61/2022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ecné zastupiteľstvo v Bukov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851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nštatuj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lasovaním ZA: 6 poslancov, PROTI: 0 poslancov, ZDRŽALO SA HLASOVANIA: 0 poslancov, že zvolený poslanec obecného zastupiteľstva Robert Ondruš  zložil zákonom predpísaný sľub poslanca obecného zastupiteľstva.</w:t>
      </w:r>
    </w:p>
    <w:p>
      <w:pPr>
        <w:pStyle w:val="Normal"/>
        <w:ind w:left="284" w:hanging="284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Ďalej starosta obce  predložil na schválenie program dnešného zasadnut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rčenie overovateľov zápisnice</w:t>
      </w:r>
    </w:p>
    <w:p>
      <w:pPr>
        <w:pStyle w:val="Normal"/>
        <w:ind w:right="-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Predloženie žiadostí doručených obecnému úradu od posledného zasadnutia OZ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4.  Návrh rozpočtu na rok 2023 a viacročného rozpočtu na roky 2024 - 2025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5. Stanovisko hlavnej kontrolórky k návrhu rozpočtu na rok 2023 a viacročnéh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rozpočtu na  roky 2024 -2025</w:t>
      </w:r>
    </w:p>
    <w:p>
      <w:pPr>
        <w:pStyle w:val="Normal"/>
        <w:ind w:right="-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VZN č. 2 /2022 o výške mesačného príspevku v školskom zariadení</w:t>
      </w:r>
    </w:p>
    <w:p>
      <w:pPr>
        <w:pStyle w:val="Normal"/>
        <w:ind w:right="-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 VZN č. 3 /2022 o miestnej dani z nehnuteľnosti a poplatku za komunálny odpad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 Rôzn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 Diskus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 Záver</w:t>
      </w:r>
    </w:p>
    <w:p>
      <w:pPr>
        <w:pStyle w:val="Normal"/>
        <w:ind w:left="64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sovanie č. 62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nesenie č. 62/2022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chválené hlasovaním č. 62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ecné zastupiteľstvo v Bukovej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chvaľuje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ogram  zasadnutia Obecného zastupiteľstva v Bukovej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Ľuboša Hercega , Petera Šv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6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: Obecné zastupiteľstvo v Bukovej schvaľuje za overovateľov tejto zápisnice Erika Zelenáka a Petera Šv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 </w:t>
      </w:r>
      <w:r>
        <w:rPr>
          <w:sz w:val="22"/>
          <w:szCs w:val="22"/>
        </w:rPr>
        <w:t>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3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 : Erika Zelenáka a Petra Šve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dloženie žiadostí doručených obecnému úradu od posledného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zasadnuti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obecného zastupiteľstva</w:t>
      </w:r>
    </w:p>
    <w:p>
      <w:pPr>
        <w:pStyle w:val="Normal"/>
        <w:ind w:left="360" w:right="-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right="-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posledného zastupiteľstva nebola doručená žiadna žiadosť.</w:t>
      </w:r>
    </w:p>
    <w:p>
      <w:pPr>
        <w:pStyle w:val="Normal"/>
        <w:ind w:left="360" w:right="-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ávrh rozpočtu na rok 2023 a viacročného rozpočtu na roky </w:t>
      </w:r>
    </w:p>
    <w:p>
      <w:pPr>
        <w:pStyle w:val="Normal"/>
        <w:ind w:left="3192" w:firstLine="34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023-202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 roko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tomto bode starosta obce predložil Návrh rozpočtu na rok 2023 a viacročného rozpočtu na roky 202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asadnutí obecného zastupiteľstva starosta stručne zhrnul zmeny rozpočtu v príjmovej a výdavkovej časti. V príjmoch sú zarátané aj dotácie, ktoré plánujeme čerp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: Návrh rozpočtu na rok 2023 a viac ročného rozpočtu na roky 2024-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4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rerokovaní rozpočet na rok 2023 na úrovni kategórie ekonomickej klasifikácie 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rie na vedom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cročný rozpočet na roky 2024 - 2025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Stanovisko hlavnej kontrolórky k návrhu rozpočtu na rok 2023 a viacročného rozpočtu na  roky 2024-202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V tomto bode starosta obce predložil stanovisko hlavnej kontrolórky obce k Návrhu rozpočtu </w:t>
      </w:r>
      <w:r>
        <w:rPr>
          <w:sz w:val="24"/>
          <w:szCs w:val="24"/>
        </w:rPr>
        <w:t>na rok 2023 a viac ročného rozpočtu na roky 2024 -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becné zastupiteľstvo v Bukovej berie na vedomie </w:t>
      </w:r>
      <w:r>
        <w:rPr>
          <w:sz w:val="24"/>
          <w:szCs w:val="24"/>
        </w:rPr>
        <w:t>stanovisko hlavnej kontrolórky k rozpočtu obce Buková na rok 2023 a návrh viacročného rozpočtu obce na roky 2024 –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5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isko hlavnej kontrolórky k rozpočtu obce Buková na rok 2023 a návrh viacročného rozpočtu obce na roky 2024 – 2025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6. VZN č. 2/2022 o výške mesačného príspevku v školskom zariadení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tomto bode starosta obce predložil návrh VZN č. 2/2022 o výške mesačného príspevku v školskom zariad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:  Obecné zastupiteľstvo v Bukovej schvaľuje VZN č. 2/2022 o výške mesačného príspevku v školskom zaria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6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N č. 2/2022 o výške mesačného príspevku v školskom zariad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7. VZN č. 3/2022 o miestnej dani z nehnuteľnosti a poplatku za komunálny odpad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tomto bode starosta obce predložil návrh VZN č. 3/2022 o miestnej dani z nehnuteľnosti a poplatku za komunálny odp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:  Obecné zastupiteľstvo v Bukovej schvaľuje VZN č. 3/2022 o miestnej dani z nehnuteľnosti a poplatku za komunálny odp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67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N č. 3/2022 o miestnej dani z nehnuteľnosti a poplatku za od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. Rôzn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8.1. Plán kontrolnej činnosti hlavnej kontrolórky od 1.1.2023 do 30.6.2023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eastAsia="sk-SK"/>
        </w:rPr>
      </w:pPr>
      <w:r>
        <w:rPr>
          <w:rFonts w:cs="Palatino Linotype" w:ascii="Palatino Linotype" w:hAnsi="Palatino Linotype"/>
          <w:sz w:val="22"/>
          <w:szCs w:val="22"/>
        </w:rPr>
        <w:t>Starosta obce predložil poslancom OZ poslancom  Plán kontrolnej činnosti hlavného kontrolóra obce Buková od  01. 01. 2023   do  30. 6. 2023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vrh predložila Ing. Mária Vadovičová (je prílohou tejto zápisnice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68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eastAsia="sk-SK"/>
        </w:rPr>
      </w:pPr>
      <w:r>
        <w:rPr>
          <w:rFonts w:cs="Palatino Linotype" w:ascii="Palatino Linotype" w:hAnsi="Palatino Linotype"/>
          <w:sz w:val="22"/>
          <w:szCs w:val="22"/>
        </w:rPr>
        <w:t>Plán kontrolnej činnosti hlavného kontrolóra obce Buková od  01. 01. 2023   do  30. 6. 2023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eastAsia="sk-SK"/>
        </w:rPr>
      </w:pPr>
      <w:r>
        <w:rPr>
          <w:rFonts w:cs="Palatino Linotype" w:ascii="Palatino Linotype" w:hAnsi="Palatino Linotype"/>
          <w:b/>
          <w:sz w:val="22"/>
          <w:szCs w:val="22"/>
          <w:lang w:eastAsia="sk-SK"/>
        </w:rPr>
      </w:r>
    </w:p>
    <w:p>
      <w:pPr>
        <w:pStyle w:val="Normal"/>
        <w:ind w:left="709" w:hanging="0"/>
        <w:jc w:val="center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8.2. Kamerový systém  - rozšíreni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pis z rokovan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tomto bode starosta obce oboznámil poslancov o možnosti rozšírenia  kamerového systému na cintorín z dôvodu prevencie kriminality,  nakoľko na cintorín sa vozí veľké množstvo iného odpadu.  Kamerový systém by bolo možné  rozšíriť aj do budovy škôlky. Náklady na rozšírenie sú vo výške 4000,- eu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nancovanie by bolo zabezpečené od firmy E-doma, ktorá by si od obce prenajala konzoly verejného osvetlenia a miestneho rozhlasu za účelom vybudovania optickej internetovej siete po obci Bu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69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69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Prenájom  </w:t>
      </w:r>
      <w:r>
        <w:rPr>
          <w:rFonts w:cs="Palatino Linotype" w:ascii="Palatino Linotype" w:hAnsi="Palatino Linotype"/>
          <w:sz w:val="22"/>
          <w:szCs w:val="22"/>
        </w:rPr>
        <w:t xml:space="preserve">konzol verejného osvetlenia a miestneho rozhlasu za účelom vybudovania optickej internetovej siete po obci Buková, pre firmu  Datasys – edoma net s.r.o. so sídlom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ešťanská 3, Trnava, 91701, Ičo : 36524525 za finančnú odplatu 4000,- Eur z ktorých bude zabezpečené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ozšírenie  kamerového systému na cintorín aj do budovy škôlk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eastAsia="sk-SK"/>
        </w:rPr>
      </w:pPr>
      <w:r>
        <w:rPr>
          <w:rFonts w:cs="Georgia" w:ascii="Georgia" w:hAnsi="Georgia"/>
          <w:b/>
          <w:sz w:val="22"/>
          <w:szCs w:val="22"/>
          <w:lang w:eastAsia="sk-SK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eastAsia="sk-SK"/>
        </w:rPr>
      </w:pPr>
      <w:r>
        <w:rPr>
          <w:rFonts w:cs="Georgia" w:ascii="Georgia" w:hAnsi="Georgia"/>
          <w:b/>
          <w:sz w:val="22"/>
          <w:szCs w:val="22"/>
          <w:lang w:eastAsia="sk-SK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8.3. MAS  - Malokarpatské partnerstvo  - dotác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.</w:t>
      </w:r>
    </w:p>
    <w:p>
      <w:pPr>
        <w:pStyle w:val="Normal"/>
        <w:rPr/>
      </w:pPr>
      <w:r>
        <w:rPr>
          <w:sz w:val="22"/>
          <w:szCs w:val="22"/>
        </w:rPr>
        <w:t>V tomto bode starosta obce oboznámil poslancov o dotácií na rekonštrukciu  chodníka od Velickej cesty po rodinný dom č. 113 po viacerých etap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7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70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ravu projektovej dokumentácie na rekonštrukciu chodníka od Velickej cesty po rodinný 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. 113 po viacerých etapá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22"/>
          <w:szCs w:val="22"/>
          <w:u w:val="single"/>
        </w:rPr>
        <w:t>8.4. Príprava projektov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 o príprave realizácií niektorých projektov v obci Bu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úrny dom – rekonštrukcia toaliet.</w:t>
      </w:r>
    </w:p>
    <w:p>
      <w:pPr>
        <w:pStyle w:val="Normal"/>
        <w:rPr/>
      </w:pPr>
      <w:r>
        <w:rPr>
          <w:sz w:val="22"/>
          <w:szCs w:val="22"/>
        </w:rPr>
        <w:t>Skladové priestory (poľovnícka miestnosť a sklad hneď pri poľovníckej mietnosti)  – prerobiť na ubytovacie zariad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7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71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ípravu projektovej dokumentácie na rekonštrukciu toaliet v Kultúrnom dome a projektovej dokumentácie na  prerobenie skladových priestorov  na ubytovacie zariad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8.5. Stretnutie na BV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požiadal poslancov OZ o prítomnosť na stretnutí na BVS v Bratislave  na ktorom je potrebné doriešiť zásobovanie pitnou vodou v  obci Buková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7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   </w:t>
      </w:r>
      <w:r>
        <w:rPr>
          <w:sz w:val="22"/>
          <w:szCs w:val="22"/>
        </w:rPr>
        <w:t xml:space="preserve"> Miloš Detko</w:t>
        <w:tab/>
        <w:tab/>
        <w:t>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72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ítomnosť poslancov Ľuboša Hercega a Roberta Ondruša na stretnutí na BVS v Bratislave  na ktorom je potrebné doriešiť zásobovanie pitnou vodou v  obci Buková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9. Diskusia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709" w:hanging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bodu diskusie nebol pridaný žiadny príspevok.</w:t>
      </w:r>
    </w:p>
    <w:p>
      <w:pPr>
        <w:pStyle w:val="Normal"/>
        <w:ind w:left="709" w:hanging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0. Záver </w:t>
      </w:r>
    </w:p>
    <w:p>
      <w:pPr>
        <w:pStyle w:val="Normal"/>
        <w:ind w:left="709" w:hanging="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9" w:hanging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22"/>
        </w:rPr>
      </w:pPr>
      <w:r>
        <w:rPr>
          <w:rFonts w:cs="Century Gothic" w:ascii="Century Gothic" w:hAnsi="Century Gothic"/>
          <w:sz w:val="19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rik Zelenák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Mgr. Anna Vitteková</dc:creator>
  <dc:description/>
  <cp:keywords/>
  <dc:language>en-US</dc:language>
  <cp:lastModifiedBy>ANDELKOVÁ Katarína</cp:lastModifiedBy>
  <cp:lastPrinted>2024-12-05T10:09:00Z</cp:lastPrinted>
  <dcterms:modified xsi:type="dcterms:W3CDTF">2024-12-05T09:09:00Z</dcterms:modified>
  <cp:revision>5</cp:revision>
  <dc:subject/>
  <dc:title>ZÁPISNICA</dc:title>
</cp:coreProperties>
</file>