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3.05.2022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1985" w:hanging="1985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očet poslancov: </w:t>
        <w:tab/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1985" w:hanging="1985"/>
        <w:jc w:val="both"/>
        <w:outlineLvl w:val="0"/>
        <w:rPr>
          <w:i/>
          <w:i/>
          <w:sz w:val="22"/>
          <w:szCs w:val="22"/>
        </w:rPr>
      </w:pPr>
      <w:r>
        <w:rPr>
          <w:b/>
          <w:i/>
        </w:rPr>
        <w:t xml:space="preserve">Prítomní poslanci:     </w:t>
      </w:r>
      <w:r>
        <w:rPr>
          <w:i/>
        </w:rPr>
        <w:t xml:space="preserve"> </w:t>
      </w:r>
      <w:r>
        <w:rPr>
          <w:sz w:val="22"/>
          <w:szCs w:val="22"/>
        </w:rPr>
        <w:t>Ľuboš Herceg, Peter Švec, Štefan Andelek, Miloš Detko, Matúš Polák, Robert Ondruš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</w:rPr>
        <w:t>Neprítomní poslanci</w:t>
      </w:r>
      <w:r>
        <w:rPr>
          <w:b/>
          <w:i/>
          <w:sz w:val="22"/>
          <w:szCs w:val="22"/>
        </w:rPr>
        <w:t xml:space="preserve">:    </w:t>
      </w:r>
      <w:r>
        <w:rPr>
          <w:sz w:val="22"/>
          <w:szCs w:val="22"/>
        </w:rPr>
        <w:t>Ing.</w:t>
      </w:r>
      <w:r>
        <w:rPr>
          <w:i/>
        </w:rPr>
        <w:t xml:space="preserve"> </w:t>
      </w:r>
      <w:r>
        <w:rPr>
          <w:sz w:val="22"/>
          <w:szCs w:val="22"/>
        </w:rPr>
        <w:t>Marek Vittek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b/>
          <w:i/>
        </w:rPr>
        <w:t>Ostatní prítomní:</w:t>
      </w:r>
      <w:r>
        <w:rPr/>
        <w:t xml:space="preserve"> </w:t>
      </w:r>
      <w:r>
        <w:rPr>
          <w:i/>
        </w:rPr>
        <w:t xml:space="preserve">          </w:t>
      </w:r>
      <w:r>
        <w:rPr>
          <w:sz w:val="22"/>
          <w:szCs w:val="22"/>
        </w:rPr>
        <w:t>Miloš Herceg – starosta, Katarína Andelková – zapisovateľka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/>
      </w:pPr>
      <w:r>
        <w:rPr>
          <w:sz w:val="22"/>
          <w:szCs w:val="22"/>
        </w:rPr>
        <w:t>Pán starosta privítal prítomných poslancov na riadnom zasadnutí Obecného zastupiteľstva Buková. Nakoľko boli prítomní siedmi poslanci zo siedmich poslancov,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 Určenie overovateľov zápisnice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edloženie žiadostí doručených obecnému úradu od posledného zasadnutia OZ </w:t>
      </w:r>
    </w:p>
    <w:p>
      <w:pPr>
        <w:pStyle w:val="Normal"/>
        <w:rPr/>
      </w:pPr>
      <w:r>
        <w:rPr>
          <w:sz w:val="28"/>
          <w:szCs w:val="28"/>
        </w:rPr>
        <w:t>4.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iskus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lasovanie č. 10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  (6)                     Miloš Detko  </w:t>
        <w:tab/>
        <w:t xml:space="preserve">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10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Matúša Poláka, Petra Šveca.</w:t>
      </w:r>
    </w:p>
    <w:p>
      <w:pPr>
        <w:pStyle w:val="Normal"/>
        <w:jc w:val="both"/>
        <w:rPr/>
      </w:pPr>
      <w:r>
        <w:rPr>
          <w:sz w:val="22"/>
          <w:szCs w:val="22"/>
        </w:rPr>
        <w:t>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Hlasovanie č.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: Obecné zastupiteľstvo v Bukovej schvaľuje za overovateľov tejto zápisnice Matúša Poláka a Petra Šv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   (6)</w:t>
      </w:r>
      <w:r>
        <w:rPr/>
        <w:t xml:space="preserve">                      </w:t>
      </w:r>
      <w:r>
        <w:rPr>
          <w:sz w:val="22"/>
          <w:szCs w:val="22"/>
        </w:rPr>
        <w:t xml:space="preserve">Miloš Detko  </w:t>
        <w:tab/>
        <w:t xml:space="preserve">             Štefan Andel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ter Švec</w:t>
        <w:tab/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11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: Matúš Polák a Pete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Predloženie žiadostí doručených obecnému úradu od posledného zasadnutia O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1 Žiadosť o odkúpenie obecného pozemku Peter Bogár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odkúpenie obecného pozemku Peter Bogá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424"/>
        <w:rPr/>
      </w:pPr>
      <w:r>
        <w:rPr>
          <w:sz w:val="22"/>
          <w:szCs w:val="22"/>
        </w:rPr>
        <w:t xml:space="preserve">Návrh: Peter Bogár, bytom Hrušková 7646/26, 831 06 Bratislava, požiadal o odkúpenie obecných </w:t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pozemkov: </w:t>
      </w:r>
    </w:p>
    <w:p>
      <w:pPr>
        <w:pStyle w:val="Bezriadkovania"/>
        <w:ind w:left="284" w:hanging="0"/>
        <w:rPr>
          <w:sz w:val="22"/>
          <w:szCs w:val="22"/>
        </w:rPr>
      </w:pPr>
      <w:r>
        <w:rPr>
          <w:sz w:val="22"/>
          <w:szCs w:val="22"/>
        </w:rPr>
        <w:t>parcela registra „C“ č. 2503/18, lesný pozemok, o výmere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na ktorom je postavená chata </w:t>
      </w:r>
    </w:p>
    <w:p>
      <w:pPr>
        <w:pStyle w:val="Bezriadkovania"/>
        <w:ind w:left="284" w:hanging="0"/>
        <w:rPr/>
      </w:pPr>
      <w:r>
        <w:rPr>
          <w:sz w:val="22"/>
          <w:szCs w:val="22"/>
        </w:rPr>
        <w:t>so súpisným č. 413</w:t>
      </w:r>
    </w:p>
    <w:p>
      <w:pPr>
        <w:pStyle w:val="Bezriadkovania"/>
        <w:ind w:firstLine="284"/>
        <w:rPr>
          <w:sz w:val="22"/>
          <w:szCs w:val="22"/>
        </w:rPr>
      </w:pPr>
      <w:r>
        <w:rPr>
          <w:sz w:val="22"/>
          <w:szCs w:val="22"/>
        </w:rPr>
        <w:t>parcela registra „C“ č. 2503/59, lesný pozemok, o výmere 3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torý je priamo priľahlý k jeho rekreačnej chate súp. č. 4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   (6)   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2"/>
          <w:szCs w:val="22"/>
        </w:rPr>
        <w:t xml:space="preserve">Ľuboš Herceg  </w:t>
        <w:tab/>
        <w:t xml:space="preserve">Štefan Andelek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obert Ondruš</w:t>
        <w:tab/>
        <w:t>Matúš Polák</w:t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2/2022 </w:t>
      </w:r>
    </w:p>
    <w:p>
      <w:pPr>
        <w:pStyle w:val="Normal"/>
        <w:rPr/>
      </w:pPr>
      <w:r>
        <w:rPr>
          <w:sz w:val="22"/>
          <w:szCs w:val="22"/>
        </w:rPr>
        <w:t>Schválené hlasovaním č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Bezriadkovania"/>
        <w:ind w:left="708" w:hanging="0"/>
        <w:rPr/>
      </w:pPr>
      <w:r>
        <w:rPr>
          <w:sz w:val="22"/>
          <w:szCs w:val="22"/>
        </w:rPr>
        <w:t>odpredaj nehnuteľnosti priamym predajom vo vlastníctve obce Buková, nachádzajúcej sa v katastrálnom území Buková.</w:t>
      </w:r>
      <w:r>
        <w:rPr>
          <w:rFonts w:eastAsia="Bookman Old Style"/>
          <w:b/>
          <w:sz w:val="22"/>
          <w:szCs w:val="22"/>
        </w:rPr>
        <w:t xml:space="preserve"> </w:t>
      </w:r>
      <w:r>
        <w:rPr>
          <w:sz w:val="22"/>
          <w:szCs w:val="22"/>
        </w:rPr>
        <w:t>Predmetom zmluvy je odplatný prevod vlastníckych práv k nehnuteľnostiam, ktorou sú:</w:t>
      </w:r>
    </w:p>
    <w:p>
      <w:pPr>
        <w:pStyle w:val="Bezriadkovania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arcela registra „C“ č. 2503/18, lesný pozemok, o výmere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Bezriadkovania"/>
        <w:ind w:firstLine="708"/>
        <w:rPr>
          <w:sz w:val="22"/>
          <w:szCs w:val="22"/>
        </w:rPr>
      </w:pPr>
      <w:r>
        <w:rPr>
          <w:sz w:val="22"/>
          <w:szCs w:val="22"/>
        </w:rPr>
        <w:t>parcela registra „C“ č. 2503/59, lesný pozemok, o výmere 308 m</w:t>
      </w:r>
      <w:r>
        <w:rPr>
          <w:sz w:val="22"/>
          <w:szCs w:val="22"/>
          <w:vertAlign w:val="superscript"/>
        </w:rPr>
        <w:t>2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oddelené od parcely  registra „C“ parcela č. 2503/1, lesný pozemok,  k.ú. Buková, LV č. 1100,  geometrickým plánom č. 2/2022 zhotoveným geodetickou spoločnosťou GEOTERRA s.r.o., Kolónia 1484/78, 905 01 Senic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Uvedenú nehnuteľnosť Obec Buková predáva nadobúdateľovi Petrovi Bogárovi, bytom Hrušková 7646/26, 831 06 Bratislava, na základe žiadost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zo dňa 12.05.2022 za kúpnu cenu 35,00 €/1m², t.j. </w:t>
      </w:r>
      <w:r>
        <w:rPr>
          <w:b/>
          <w:bCs/>
          <w:sz w:val="22"/>
          <w:szCs w:val="22"/>
        </w:rPr>
        <w:t>13 160 €</w:t>
      </w:r>
      <w:r>
        <w:rPr>
          <w:sz w:val="22"/>
          <w:szCs w:val="22"/>
        </w:rPr>
        <w:t xml:space="preserve"> (slovo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rinásťtisícstošesťdesiat  eur) na základe rozhodnutia Obecného zastupiteľstva Buková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Obec uplatňuje pri prevode majetku obce postup osobitného zreteľa podľa ustanovenia § 9a ods. 8 písm. e/ zákona č. 138/91 Zb. v platnom znení o majetku obcí. Osobitný zreteľ v tomto prípade spočíva v tom, že žiadateľ dlhodobo užíva predmetnú nehnuteľnosť a pozemok je priamo priľahlý k jeho rekreačnej chate. Dotknutý pozemok nie je pre Obec Buková inak využiteľn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2 Žiadosť o odkúpenie obecného pozemku Roman Golvitzer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odkúpenie obecného pozemku Romana Golvitze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13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424"/>
        <w:rPr>
          <w:sz w:val="22"/>
          <w:szCs w:val="22"/>
        </w:rPr>
      </w:pPr>
      <w:r>
        <w:rPr>
          <w:sz w:val="22"/>
          <w:szCs w:val="22"/>
        </w:rPr>
        <w:t xml:space="preserve">Návrh: Roman Golvitzer, bytom Čajkovského 6323/20, 917 00 Trnava, požiadal o odkúpenie obecného pozemku: 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cela registra „C“ č. 2503/58, lesný pozemok, o výmere 10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spoluvlastnícky  </w:t>
      </w:r>
      <w:r>
        <w:rPr>
          <w:rFonts w:cs="Times New Roman" w:ascii="Times New Roman" w:hAnsi="Times New Roman"/>
          <w:sz w:val="22"/>
          <w:szCs w:val="22"/>
        </w:rPr>
        <w:t>podiel  1/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   (6)       </w:t>
        <w:tab/>
        <w:t xml:space="preserve">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 xml:space="preserve">Štefan Andelek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3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Bezriadkovania"/>
        <w:ind w:left="708" w:hanging="0"/>
        <w:rPr/>
      </w:pPr>
      <w:r>
        <w:rPr>
          <w:sz w:val="22"/>
          <w:szCs w:val="22"/>
        </w:rPr>
        <w:t>odpredaj nehnuteľnosti priamym predajom vo vlastníctve obce Buková, nachádzajúcej sa v katastrálnom území Buková.</w:t>
      </w:r>
      <w:r>
        <w:rPr>
          <w:rFonts w:eastAsia="Bookman Old Style"/>
          <w:b/>
          <w:sz w:val="22"/>
          <w:szCs w:val="22"/>
        </w:rPr>
        <w:t xml:space="preserve"> </w:t>
      </w:r>
      <w:r>
        <w:rPr>
          <w:sz w:val="22"/>
          <w:szCs w:val="22"/>
        </w:rPr>
        <w:t>Predmetom zmluvy je odplatný prevod vlastníckych práv k nehnuteľnostiam, ktorou sú pozemky:</w:t>
      </w:r>
    </w:p>
    <w:p>
      <w:pPr>
        <w:pStyle w:val="Standard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arcela registra „C“ č. 2503/58, lesný pozemok, o výmere 10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Bezriadkovania"/>
        <w:ind w:left="708" w:hanging="0"/>
        <w:rPr/>
      </w:pPr>
      <w:r>
        <w:rPr>
          <w:sz w:val="22"/>
          <w:szCs w:val="22"/>
        </w:rPr>
        <w:t>oddelené od parcely  registra „C“ parcela č. 2503/1, lesný pozemok,  k.ú. Buková, LV č. 1100,  geometrickým plánom č. 2/2022 zhotoveným geodetickou spoločnosťou GEOTERRA s.r.o., Kolónia 1484/78, 905 01 Senic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Uvedenú nehnuteľnosť Obec Buková predáva nadobúdateľovi:  Romanovi Golvitzerovi, bytom Čajkovského 6323/20, 917 00 Trnava, na základe žiadosti zo dňa 11.05.2022 za kúpnu cenu 35,00 €/1m², t.j. </w:t>
      </w:r>
      <w:r>
        <w:rPr>
          <w:b/>
          <w:bCs/>
          <w:sz w:val="22"/>
          <w:szCs w:val="22"/>
        </w:rPr>
        <w:t>3 535 €</w:t>
      </w:r>
      <w:r>
        <w:rPr>
          <w:sz w:val="22"/>
          <w:szCs w:val="22"/>
        </w:rPr>
        <w:t xml:space="preserve"> (slovo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ritisícpäťstotridsaťpäť eur.) na základe rozhodnutia Obecného zastupiteľstva Buková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bec uplatňuje pri prevode majetku obce postup osobitného zreteľa podľa ustanovenia § 9a ods.8 písm. e/ zákona č. 138/91 Zb. v platnom znení o majetku obcí. Osobitný zreteľ v tomto prípade spočíva v tom, že žiadateľ dlhodobo užíva predmetnú nehnuteľnosť a pozemok je priamo priľahlý k jeho rekreačnej chate. Dotknutý pozemok nie je pre Obec Bukovú inak využiteľ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ôz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  <w:u w:val="single"/>
        </w:rPr>
      </w:pPr>
      <w:bookmarkStart w:id="0" w:name="_Hlk177246769"/>
      <w:bookmarkEnd w:id="0"/>
      <w:r>
        <w:rPr>
          <w:b/>
          <w:bCs/>
          <w:sz w:val="22"/>
          <w:szCs w:val="22"/>
          <w:u w:val="single"/>
        </w:rPr>
        <w:t>14.  Oprava poškodeného oplotenia cintorína</w:t>
      </w:r>
    </w:p>
    <w:p>
      <w:pPr>
        <w:pStyle w:val="Normal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omto bode starosta obce oboznámil poslancov o nákupe chýbajúcich  betónových tehál </w:t>
      </w:r>
    </w:p>
    <w:p>
      <w:pPr>
        <w:pStyle w:val="Normal"/>
        <w:rPr/>
      </w:pPr>
      <w:r>
        <w:rPr>
          <w:sz w:val="22"/>
          <w:szCs w:val="22"/>
        </w:rPr>
        <w:t>na  betónové oplotenie cintorína,  ktoré bude  realizované a opravené  p. Dobrovodský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177246769"/>
      <w:bookmarkStart w:id="2" w:name="_Hlk177246769"/>
      <w:bookmarkEnd w:id="2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15.  Informačná značka – Vitajte v obci Buková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oboznámil poslancov OZ o poškodených informačných tabuliach Vitajte v obci Buková, ktoré sú osadené v smere od Trstína v časti obce Závršie a v smere od Plaveckého Petra na začiatku obce. Boli vyrobené nové tabule a treba určiť ich presné miesto osad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sadenie informačných tabúľ  -  Vitajte v obci Buková, v smere od Trstína na začiatku obce a v  smere od Plaveckého Petra na začiatku ob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   (6)       </w:t>
        <w:tab/>
        <w:t xml:space="preserve">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 xml:space="preserve">Štefan Andelek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15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denie informačných tabúľ  -  Vitajte v obci Buková v smere od Trstína na začiatku obce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v smere od Plaveckého Petra na začiatku ob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6. Parkovisko pri cintoríne - sťažnosti na neoprávnené parkovani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oboznámil poslancov OZ o častých sťažnostiach občanov na obsadenosť automobilmi  parkoviska pri cintoríne, ktorý využívajú parkovisko na dlhodobé parkova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Hlasovanie č. 16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sadenie dopravných značiek na parkovisku pri cintoríne s názvom  - Vyhradené pre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ávštevníkov cintorí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a   (6)       </w:t>
        <w:tab/>
        <w:t xml:space="preserve">      Peter Švec</w:t>
        <w:tab/>
        <w:tab/>
        <w:t xml:space="preserve">             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Ľuboš Herceg</w:t>
        <w:tab/>
        <w:tab/>
        <w:t xml:space="preserve">Štefan Andelek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ert Ondruš</w:t>
        <w:tab/>
        <w:tab/>
        <w:t>Matúš Pol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16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osadenie dopravných značiek na parkovisku pri cintoríne s názvom  - Vyhradené pre návštevníkov cintorín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.  Rekonštrukcia chodníka od Velickej cesty po dom p. Ondruša Emila.</w:t>
      </w:r>
    </w:p>
    <w:p>
      <w:pPr>
        <w:pStyle w:val="Normal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</w:t>
      </w:r>
      <w:r>
        <w:rPr>
          <w:sz w:val="22"/>
          <w:szCs w:val="22"/>
        </w:rPr>
        <w:t>: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omto bode starosta obce oboznámil poslancov o príprave projektovej dokumentácie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na rekonštrukciu chodníka </w:t>
      </w:r>
      <w:r>
        <w:rPr>
          <w:bCs/>
          <w:sz w:val="22"/>
          <w:szCs w:val="22"/>
        </w:rPr>
        <w:t xml:space="preserve">od Velickej cesty po dom p. Ondruša Emila a výmene pozemku </w:t>
      </w:r>
    </w:p>
    <w:p>
      <w:pPr>
        <w:pStyle w:val="Normal"/>
        <w:rPr/>
      </w:pPr>
      <w:r>
        <w:rPr>
          <w:bCs/>
          <w:sz w:val="22"/>
          <w:szCs w:val="22"/>
        </w:rPr>
        <w:t>od p. Hegedüšov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.  Rôzne – Spoločenské akcie v obci Buková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že sa pripravujú spoločenské akcie v obci Buková:</w:t>
      </w:r>
    </w:p>
    <w:p>
      <w:pPr>
        <w:pStyle w:val="Normal"/>
        <w:rPr/>
      </w:pPr>
      <w:r>
        <w:rPr>
          <w:sz w:val="22"/>
          <w:szCs w:val="22"/>
        </w:rPr>
        <w:t>Deň detí – 02. 07.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edenie pre seniorov v športovom areáli poslednú augustovú sobotu (dychovka, guláš, občerstveni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skusia, záv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Do bodu diskusie nebol pridaný žiadny príspevok.</w:t>
      </w:r>
    </w:p>
    <w:p>
      <w:pPr>
        <w:pStyle w:val="Normal"/>
        <w:ind w:hanging="1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</w:t>
      </w:r>
      <w:r>
        <w:rPr>
          <w:rFonts w:cs="Palatino Linotype" w:ascii="Palatino Linotype" w:hAnsi="Palatino Linotype"/>
          <w:sz w:val="22"/>
          <w:szCs w:val="22"/>
        </w:rPr>
        <w:t>á.</w:t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atúš Polák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1:00Z</dcterms:created>
  <dc:creator>Mgr. Anna Vitteková</dc:creator>
  <dc:description/>
  <cp:keywords/>
  <dc:language>en-US</dc:language>
  <cp:lastModifiedBy>ANDELKOVÁ Katarína</cp:lastModifiedBy>
  <cp:lastPrinted>2022-05-13T18:43:00Z</cp:lastPrinted>
  <dcterms:modified xsi:type="dcterms:W3CDTF">2024-09-17T11:44:00Z</dcterms:modified>
  <cp:revision>4</cp:revision>
  <dc:subject/>
  <dc:title>ZÁPISNICA</dc:title>
</cp:coreProperties>
</file>