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i w:val="false"/>
          <w:i w:val="false"/>
          <w:caps/>
          <w:spacing w:val="1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caps/>
          <w:spacing w:val="180"/>
          <w:sz w:val="40"/>
          <w:szCs w:val="40"/>
        </w:rPr>
        <w:t>ZápisnicA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o zasadnutia Obecného zastupiteľstva Buková konaného dňa 12.06.2024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očet poslancov: </w:t>
        <w:tab/>
      </w:r>
      <w:r>
        <w:rPr>
          <w:rFonts w:cs="Georgia" w:ascii="Georgia" w:hAnsi="Georgia"/>
          <w:b/>
        </w:rPr>
        <w:t>7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Georgia" w:ascii="Georgia" w:hAnsi="Georgia"/>
          <w:b/>
          <w:i/>
        </w:rPr>
        <w:t xml:space="preserve">Prítomní poslanci: </w:t>
      </w:r>
      <w:r>
        <w:rPr>
          <w:rFonts w:cs="Georgia" w:ascii="Georgia" w:hAnsi="Georgia"/>
          <w:i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Peter Švec, Miloš Detko,  Robert Ondruš, Libor Vittek, Mária Poórová, Erik Zelenák</w:t>
      </w:r>
    </w:p>
    <w:p>
      <w:pPr>
        <w:pStyle w:val="Normal"/>
        <w:ind w:left="2160" w:hanging="2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Georgia" w:ascii="Georgia" w:hAnsi="Georgia"/>
          <w:b/>
          <w:i/>
        </w:rPr>
        <w:t xml:space="preserve">Neprítomní poslanci:  </w:t>
      </w:r>
      <w:r>
        <w:rPr>
          <w:rFonts w:cs="Palatino Linotype" w:ascii="Palatino Linotype" w:hAnsi="Palatino Linotype"/>
          <w:sz w:val="22"/>
          <w:szCs w:val="22"/>
        </w:rPr>
        <w:t>Ľuboš Herceg</w:t>
      </w:r>
    </w:p>
    <w:p>
      <w:pPr>
        <w:pStyle w:val="Normal"/>
        <w:ind w:left="2268" w:hanging="2268"/>
        <w:rPr>
          <w:rFonts w:ascii="Palatino Linotype" w:hAnsi="Palatino Linotype" w:cs="Palatino Linotype"/>
          <w:sz w:val="22"/>
          <w:szCs w:val="22"/>
        </w:rPr>
      </w:pPr>
      <w:r>
        <w:rPr>
          <w:rFonts w:cs="Georgia" w:ascii="Georgia" w:hAnsi="Georgia"/>
          <w:b/>
          <w:i/>
        </w:rPr>
        <w:t>Ostatní prítomní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ab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Miloš Herceg – starosta, Katarína Andelková– zapisovateľka, </w:t>
      </w:r>
    </w:p>
    <w:p>
      <w:pPr>
        <w:pStyle w:val="Normal"/>
        <w:ind w:left="2268" w:hanging="226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tvorenie zasadnutia obecného zastupiteľstva</w:t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ápis z rokovania: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ab/>
        <w:t>Pán starosta privítal prítomných poslancov na riadnom zasadnutí Obecného zastupiteľstva Buková. Nakoľko boli prítomní šiesti poslanci zo siedmich poslancov skonštatoval, že zasadnutie je uznášaniaschopné a predložil na schválenie program dnešného zasadnutia: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tvorenie zasadnutia, schválenie progr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rčenie overovateľov zápis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edloženie žiadostí doručených obecnému úradu od posled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adnutia O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chválenie záverečného účtu obce za rok 2023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5. Rô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sku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áver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lasovanie č. 30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vrh: Obecné zastupiteľstvo obce Buková schválilo  program  riadneho zasadnutia 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6)                     Miloš Detko</w:t>
        <w:tab/>
        <w:tab/>
        <w:t>Peter Švec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rik Zelenák</w:t>
        <w:tab/>
        <w:tab/>
        <w:t>Robert Ondruš</w:t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bor Vittek                         Mária Poórová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30/2024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 zasadnutia Obecného zastupiteľstva v Buk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Určenie overovateľov zápisnice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anci schválili za overovateľov tejto zápisnice  Petra Šveca, Erika Zelenáka</w:t>
      </w:r>
    </w:p>
    <w:p>
      <w:pPr>
        <w:pStyle w:val="Normal"/>
        <w:jc w:val="both"/>
        <w:rPr/>
      </w:pPr>
      <w:r>
        <w:rPr>
          <w:sz w:val="22"/>
          <w:szCs w:val="22"/>
        </w:rPr>
        <w:t>Ďalej pán starosta obce určil Katarínu Andelkovú za zapisovateľku tejto zápis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lasovanie č. 3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: Obecné zastupiteľstvo v Bukovej schvaľuje za overovateľov tejto zápisnice Petra Šveca a Erika Zelenáka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Za   (6)                     Miloš Detko</w:t>
        <w:tab/>
        <w:tab/>
        <w:t>Peter Švec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Robert Ondruš</w:t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bor Vittek                         Mária Pórová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Uznesenie č. 31/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verovateľov zápisnice v zložení : Peter Švec a Erik Zelená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edloženie žiadostí doručených obecnému úradu od posledného zasadnutia OZ</w:t>
      </w:r>
    </w:p>
    <w:p>
      <w:pPr>
        <w:pStyle w:val="Normal"/>
        <w:ind w:right="-284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3.1.Žiadosť o odkúpenie obecného pozemku Roman Deák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 tomto bode starosta obce predložil Žiadosť o odkúpenie obecného pozemku Roman Deák a manželka </w:t>
      </w:r>
      <w:r>
        <w:rPr>
          <w:rFonts w:eastAsia="MS Mincho;ＭＳ 明朝"/>
          <w:sz w:val="22"/>
          <w:szCs w:val="22"/>
        </w:rPr>
        <w:t>Nikol Deáková rodená Polakovičová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32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ávrh: </w:t>
      </w:r>
      <w:bookmarkStart w:id="0" w:name="_Hlk148685381"/>
      <w:r>
        <w:rPr>
          <w:sz w:val="22"/>
          <w:szCs w:val="22"/>
        </w:rPr>
        <w:t xml:space="preserve">Roman Deák, bytom </w:t>
      </w:r>
      <w:bookmarkStart w:id="1" w:name="_Hlk148639111"/>
      <w:r>
        <w:rPr>
          <w:color w:val="222222"/>
          <w:sz w:val="22"/>
          <w:szCs w:val="22"/>
          <w:shd w:fill="FFFFFF" w:val="clear"/>
        </w:rPr>
        <w:t xml:space="preserve">Hospodárska 827/104, 919 51 Špačince </w:t>
      </w:r>
      <w:bookmarkStart w:id="2" w:name="_Hlk148639091"/>
      <w:bookmarkEnd w:id="0"/>
      <w:bookmarkEnd w:id="1"/>
      <w:r>
        <w:rPr>
          <w:sz w:val="22"/>
          <w:szCs w:val="22"/>
        </w:rPr>
        <w:t xml:space="preserve">a  manželka </w:t>
      </w:r>
      <w:r>
        <w:rPr>
          <w:rFonts w:eastAsia="MS Mincho;ＭＳ 明朝"/>
          <w:sz w:val="22"/>
          <w:szCs w:val="22"/>
        </w:rPr>
        <w:t>Nikol Deáková rodená Polakovičová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bytom </w:t>
      </w:r>
      <w:r>
        <w:rPr>
          <w:color w:val="222222"/>
          <w:sz w:val="22"/>
          <w:szCs w:val="22"/>
          <w:shd w:fill="FFFFFF" w:val="clear"/>
        </w:rPr>
        <w:t>Hospodárska 827/104, 919 51 Špačince</w:t>
      </w:r>
      <w:bookmarkEnd w:id="2"/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požiadali o odkúpenie obecných  pozemko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. </w:t>
      </w:r>
      <w:r>
        <w:rPr>
          <w:b/>
          <w:sz w:val="22"/>
          <w:szCs w:val="22"/>
        </w:rPr>
        <w:t>C p.č. 2503/61 o výmere 57 m²</w:t>
      </w:r>
      <w:r>
        <w:rPr>
          <w:sz w:val="22"/>
          <w:szCs w:val="22"/>
        </w:rPr>
        <w:t xml:space="preserve">, druh pozemku lesný pozemok, evidovaný na LV1100, k. ú. Buková a novovytvoreného pozemku reg. </w:t>
      </w:r>
      <w:r>
        <w:rPr>
          <w:b/>
          <w:sz w:val="22"/>
          <w:szCs w:val="22"/>
        </w:rPr>
        <w:t>C p.č. 2503/6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 výmere 184 m²</w:t>
      </w:r>
      <w:r>
        <w:rPr>
          <w:sz w:val="22"/>
          <w:szCs w:val="22"/>
        </w:rPr>
        <w:t>, druh pozemku lesný pozemok, ktorý vznikol na základe geometrického plánu č. 12/2024 vyhotoveného firmou GEOTERRA s.r.o. a úradne overeného katastrálnym odborom OÚ Trnava Ing. Dagmar Melicherová, dňa 17.04.2024 pod číslom G1 -486/2024 odčlenením od pozemku reg. C p.č. 2503/1 o výmere 31854 m². Týmto uznesením ruší uznesenie č.115/2023 zo dňa 27.09.202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6) 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Erik Zelenák</w:t>
        <w:tab/>
        <w:t xml:space="preserve">Libor Vitt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Robert Ondruš</w:t>
        <w:tab/>
        <w:t>Mária Poórov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32/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ecné zastupiteľstvo v Bukovej</w:t>
      </w:r>
    </w:p>
    <w:p>
      <w:pPr>
        <w:pStyle w:val="Normal"/>
        <w:ind w:left="142" w:hanging="0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A) schvaľuje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evod</w:t>
      </w:r>
      <w:r>
        <w:rPr>
          <w:sz w:val="22"/>
          <w:szCs w:val="22"/>
        </w:rPr>
        <w:t xml:space="preserve"> odpredaja pozemkov reg. </w:t>
      </w:r>
      <w:r>
        <w:rPr>
          <w:b/>
          <w:sz w:val="22"/>
          <w:szCs w:val="22"/>
        </w:rPr>
        <w:t>C p.č. 2503/61 o výmere 57 m²</w:t>
      </w:r>
      <w:r>
        <w:rPr>
          <w:sz w:val="22"/>
          <w:szCs w:val="22"/>
        </w:rPr>
        <w:t xml:space="preserve">, druh pozemku lesný pozemok, evidovaný na LV1100, kú. Buková a novovytvoreného pozemku reg. </w:t>
      </w:r>
      <w:r>
        <w:rPr>
          <w:b/>
          <w:sz w:val="22"/>
          <w:szCs w:val="22"/>
        </w:rPr>
        <w:t>C p.č. 2503/6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 výmere 184 m²</w:t>
      </w:r>
      <w:r>
        <w:rPr>
          <w:sz w:val="22"/>
          <w:szCs w:val="22"/>
        </w:rPr>
        <w:t>, druh pozemku lesný pozemok, ktorý vznikol na základe geometrického plánu č. 46824863 - 12/2024 vyhotoveného firmou GEOTERRA s.r.o. a úradne overeného katastrálnym odborom OÚ Trnava Ing. Dagmar Melicherová, dňa 17.04.2024 pod číslom G1 -486/2024 odčlenením od pozemku reg. C p.č. 2503/1 o výmere 31854 m² druh pozemku lesný pozemok, evidovaný na LV 1100, k.ú. Buková. Týmto uznesením ruší uznesenie č.115/2023 zo dňa 27.9.2023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Prevod</w:t>
      </w:r>
      <w:r>
        <w:rPr>
          <w:sz w:val="22"/>
          <w:szCs w:val="22"/>
        </w:rPr>
        <w:t xml:space="preserve"> odpredaja vyššie citovaných pozemkov</w:t>
      </w:r>
      <w:r>
        <w:rPr>
          <w:b/>
          <w:sz w:val="22"/>
          <w:szCs w:val="22"/>
        </w:rPr>
        <w:t xml:space="preserve"> sa schvaľuje podľa § 9a ods.15 písm.b) zákona č. 138/1991</w:t>
      </w:r>
      <w:r>
        <w:rPr>
          <w:sz w:val="22"/>
          <w:szCs w:val="22"/>
        </w:rPr>
        <w:t xml:space="preserve">   Zb. o majetku obcí v znení neskorších predpisov ako prevod pozemku </w:t>
      </w:r>
      <w:r>
        <w:rPr>
          <w:sz w:val="22"/>
          <w:szCs w:val="22"/>
          <w:shd w:fill="FFFFFF" w:val="clear"/>
        </w:rPr>
        <w:t xml:space="preserve">zastavaného  stavbou vo vlastníctve nadobúdateľov </w:t>
      </w:r>
      <w:r>
        <w:rPr>
          <w:sz w:val="22"/>
          <w:szCs w:val="22"/>
        </w:rPr>
        <w:t xml:space="preserve">Romana Deáka, bytom </w:t>
      </w:r>
      <w:r>
        <w:rPr>
          <w:color w:val="222222"/>
          <w:sz w:val="22"/>
          <w:szCs w:val="22"/>
          <w:shd w:fill="FFFFFF" w:val="clear"/>
        </w:rPr>
        <w:t xml:space="preserve">Hospodárska 827/104, 919 51 Špačince </w:t>
      </w:r>
      <w:r>
        <w:rPr>
          <w:sz w:val="22"/>
          <w:szCs w:val="22"/>
        </w:rPr>
        <w:t xml:space="preserve">a  manželka </w:t>
      </w:r>
      <w:r>
        <w:rPr>
          <w:rFonts w:eastAsia="MS Mincho;ＭＳ 明朝"/>
          <w:sz w:val="22"/>
          <w:szCs w:val="22"/>
        </w:rPr>
        <w:t>Nikol Deákovej rodenej Polakovičovej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bytom </w:t>
      </w:r>
      <w:r>
        <w:rPr>
          <w:color w:val="222222"/>
          <w:sz w:val="22"/>
          <w:szCs w:val="22"/>
          <w:shd w:fill="FFFFFF" w:val="clear"/>
        </w:rPr>
        <w:t xml:space="preserve">Hospodárska 827/104, 919 51 Špačince, </w:t>
      </w:r>
      <w:r>
        <w:rPr>
          <w:sz w:val="22"/>
          <w:szCs w:val="22"/>
          <w:shd w:fill="FFFFFF" w:val="clear"/>
        </w:rPr>
        <w:t>vrátane priľahlej plochy, ktorá svojím umiestnením a využitím tvorí neoddeliteľný celok so stavbou</w:t>
      </w:r>
      <w:r>
        <w:rPr>
          <w:sz w:val="22"/>
          <w:szCs w:val="22"/>
        </w:rPr>
        <w:t>.</w:t>
      </w:r>
    </w:p>
    <w:p>
      <w:pPr>
        <w:pStyle w:val="Odsekzoznamu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ôvod </w:t>
      </w:r>
      <w:r>
        <w:rPr>
          <w:b/>
          <w:sz w:val="22"/>
          <w:szCs w:val="22"/>
        </w:rPr>
        <w:t xml:space="preserve">prevodu pozemku </w:t>
      </w:r>
      <w:r>
        <w:rPr>
          <w:b/>
          <w:sz w:val="22"/>
          <w:szCs w:val="22"/>
          <w:shd w:fill="FFFFFF" w:val="clear"/>
        </w:rPr>
        <w:t>zastavaného  stavbou</w:t>
      </w:r>
      <w:r>
        <w:rPr>
          <w:sz w:val="22"/>
          <w:szCs w:val="22"/>
        </w:rPr>
        <w:t xml:space="preserve"> – Pozemok parcela reg. </w:t>
      </w:r>
      <w:r>
        <w:rPr>
          <w:b/>
          <w:sz w:val="22"/>
          <w:szCs w:val="22"/>
        </w:rPr>
        <w:t>C p.č. 2503/61 o výmere 57 m²</w:t>
      </w:r>
      <w:r>
        <w:rPr>
          <w:sz w:val="22"/>
          <w:szCs w:val="22"/>
        </w:rPr>
        <w:t xml:space="preserve">, druh pozemku lesný pozemok, evidovaný na LV1100, kú. Buková a novovytvoreného pozemku reg. </w:t>
      </w:r>
      <w:r>
        <w:rPr>
          <w:b/>
          <w:sz w:val="22"/>
          <w:szCs w:val="22"/>
        </w:rPr>
        <w:t>C p. č. 2503/6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 výmere 184 m²</w:t>
      </w:r>
      <w:r>
        <w:rPr>
          <w:sz w:val="22"/>
          <w:szCs w:val="22"/>
        </w:rPr>
        <w:t>, druh pozemku lesný pozemok ktorý vznikol na základe geometrického plánu č. 46824863 - 12/2024 vyhotoveného firmou GEOTERRA s.r.o. a úradne overeného katastrálnym odborom OÚ Trnava Ing. Dagmar Melicherovou, dňa 17.04.2024 pod číslom G1 -486/2024 odčlenením od pozemku reg. C p.č. 2503/1 o výmere 31854 m² druh pozemku lesný pozemok, evidovaný na LV 1100, kú Buková sú dlhodobo využívané ešte právnymi predchodcami žiadateľa, nakoľko na vyššie citovaných pozemkoch sa nachádza chata (LVč. 2320) a priľahlá plocha je využívaná ako parkovisko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Uvedenú nehnuteľnosť Obec Buková predáva nadobúdateľom:  Romanovi Deákovi, bytom </w:t>
      </w:r>
      <w:r>
        <w:rPr>
          <w:color w:val="222222"/>
          <w:sz w:val="22"/>
          <w:szCs w:val="22"/>
          <w:shd w:fill="FFFFFF" w:val="clear"/>
        </w:rPr>
        <w:t xml:space="preserve">Hospodárska 827/104, 919 51 Špačince </w:t>
      </w:r>
      <w:r>
        <w:rPr>
          <w:sz w:val="22"/>
          <w:szCs w:val="22"/>
        </w:rPr>
        <w:t xml:space="preserve">a  manželke </w:t>
      </w:r>
      <w:r>
        <w:rPr>
          <w:rFonts w:eastAsia="MS Mincho;ＭＳ 明朝"/>
          <w:sz w:val="22"/>
          <w:szCs w:val="22"/>
        </w:rPr>
        <w:t>Nikol Deákovej rodenej Polakovičovej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bytom </w:t>
      </w:r>
      <w:r>
        <w:rPr>
          <w:color w:val="222222"/>
          <w:sz w:val="22"/>
          <w:szCs w:val="22"/>
          <w:shd w:fill="FFFFFF" w:val="clear"/>
        </w:rPr>
        <w:t xml:space="preserve">Hospodárska 827/104, 919 51 Špačince </w:t>
      </w:r>
      <w:r>
        <w:rPr>
          <w:sz w:val="22"/>
          <w:szCs w:val="22"/>
        </w:rPr>
        <w:t xml:space="preserve">dátum na základe žiadosti o kúpu uvedených pozemkov za kúpnu cenu 35,00 €/1m², t. j. </w:t>
      </w:r>
      <w:bookmarkStart w:id="3" w:name="_Hlk148639249"/>
      <w:r>
        <w:rPr>
          <w:b/>
          <w:bCs/>
          <w:sz w:val="22"/>
          <w:szCs w:val="22"/>
        </w:rPr>
        <w:t>8 435 €</w:t>
      </w:r>
      <w:r>
        <w:rPr>
          <w:sz w:val="22"/>
          <w:szCs w:val="22"/>
        </w:rPr>
        <w:t xml:space="preserve"> (slovo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sem tisíc štyristo tridsať päť eur.) </w:t>
      </w:r>
      <w:bookmarkEnd w:id="3"/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Obec Buková odpredáva nehnuteľnosti podľa § 9a ods.15 písm. b) zákona č. 138/1991   Zb. o majetku obcí v znení neskorších predpisov ako prevod pozemku </w:t>
      </w:r>
      <w:r>
        <w:rPr>
          <w:sz w:val="22"/>
          <w:szCs w:val="22"/>
          <w:shd w:fill="FFFFFF" w:val="clear"/>
        </w:rPr>
        <w:t>zastavaného  stavbou vo vlastníctve nadobúdateľa vrátane priľahlej plochy, ktorá svojím umiestnením a využitím tvorí neoddeliteľný celok so stavbou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3.2   Silážne jamy – skládka dreveného odpadu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tomto bode starosta obce predložil návrh poslancom OZ na kúpu silážnej jamy od poľnohospodárskeho družstva Buková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: Obecné zastupiteľstvo v Bukovej schvaľuje kúpu  silážnej jamy, ktorá sa nachádza na </w:t>
      </w:r>
      <w:r>
        <w:rPr>
          <w:sz w:val="22"/>
        </w:rPr>
        <w:t>parcele registra CKN č.645/32, o výmere 452 m2²</w:t>
      </w:r>
      <w:r>
        <w:rPr>
          <w:sz w:val="22"/>
          <w:szCs w:val="22"/>
        </w:rPr>
        <w:t xml:space="preserve"> od poľnohospodárskeho družstva Bu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sumu 5 000,-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a   (6)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Robert Ondruš         Erik Zelen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ibor Vittek             Mária Poórov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držal sa hlasovania  ( 0)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33/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úpu  silážnej jamy, ktorá sa nachádza na </w:t>
      </w:r>
      <w:r>
        <w:rPr>
          <w:sz w:val="22"/>
        </w:rPr>
        <w:t>parcele registra CKN č.645/32 o výmere 452 m²</w:t>
      </w:r>
      <w:r>
        <w:rPr>
          <w:sz w:val="22"/>
          <w:szCs w:val="22"/>
        </w:rPr>
        <w:t xml:space="preserve"> od poľnohospodárskeho družstva Buková za sumu 5 000,-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 Schválenie záverečného účtu obce za rok 202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n starosta predložil poslancom OZ Záverečný účet obce Buková za rok 2023 ku ktorému zároveň predložil stanovisko hlavného kontrolóra. Záverečný účet i stanovisko k nemu sú prílohou zápis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6)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obert Ondruš          Erik Zelená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Libor Vittek              Mária Poórov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34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erečný účet obce Buková za rok 2023 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berie na vedom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novisko hlavného kontrolóra obce k Záverečnému účtu obce Buková za rok 20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5.Rôzne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.1 Plán kontrolnej činnosti hlavného kontrolóra obce Bu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sz w:val="22"/>
          <w:szCs w:val="22"/>
        </w:rPr>
        <w:t>Starosta obce predložil poslancom OZ poslancom  Plán kontrolnej činnosti hlavného kontrolóra obce Buková od  01. 07. 2024   do  31. 12. 2024.</w:t>
      </w:r>
    </w:p>
    <w:p>
      <w:pPr>
        <w:pStyle w:val="Normal"/>
        <w:jc w:val="both"/>
        <w:rPr/>
      </w:pPr>
      <w:r>
        <w:rPr>
          <w:sz w:val="22"/>
          <w:szCs w:val="22"/>
        </w:rPr>
        <w:t>Návrh predložila Ing. Mária Vadovičová (je prílohou tejto zápisni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6)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Robert Ondruš         Erik Zelen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ibor Vittek             Mária Poórov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35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ie na vedomi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lán kontrolnej činnosti hlavného kontrolóra obce Buková od  01. 07. 2024   do  31. 12. 2024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5.2.  Vybavenie zberného dvora technikou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tomto bode starosta obce predložil poslancom OZ návrh na vybavenie zberného dvora technikou.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vrh: Obecné zastupiteľstvo v Bukovej berie na vedomie  návrh na vybavenie zberného dvora technikou . Po preštudovaní špecifikácií bol vybraný stroj Merlo Multuifarmer traktor naklada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a   (6) 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Robert Ondruš         Erik Zelen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ibor Vittek             Mária Poórov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rPr/>
      </w:pPr>
      <w:r>
        <w:rPr>
          <w:sz w:val="22"/>
          <w:szCs w:val="22"/>
        </w:rPr>
        <w:t xml:space="preserve">Uznesenie č. 36/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ie na vedom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na vybavenie zberného dvora technikou. Po preštudovaní špecifikácií bol vybraný stroj Merlo Multuifarmer traktor naklada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5.3.Prekládka telekomunikačných stĺpov pri hlavnej ceste smerom na Závrši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omto bode starosta obce predložil poslancom OZ cenovú ponuku za prekládku telekomunikačných stĺpov </w:t>
      </w:r>
      <w:r>
        <w:rPr>
          <w:bCs/>
          <w:sz w:val="22"/>
          <w:szCs w:val="22"/>
        </w:rPr>
        <w:t>pri hlavnej ceste smerom na Závrš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: Obecné zastupiteľstvo v Bukovej berie na vedomie  cenovú ponuku za prekládku telekomunikačných stĺpov </w:t>
      </w:r>
      <w:r>
        <w:rPr>
          <w:bCs/>
          <w:sz w:val="22"/>
          <w:szCs w:val="22"/>
        </w:rPr>
        <w:t>pri hlavnej ceste smerom na Závršie. Realizácia prekládky začne od 15.7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6)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Robert Ondruš         Erik Zelen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ibor Vittek             Mária Poórov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37/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ie na vedomi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ovú ponuku za prekládku telekomunikačných stĺpov </w:t>
      </w:r>
      <w:r>
        <w:rPr>
          <w:bCs/>
          <w:sz w:val="22"/>
          <w:szCs w:val="22"/>
        </w:rPr>
        <w:t>pri hlavnej ceste smerom na Závršie. Realizácia prekládky začne od 15.7.202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5.4   Posedenie pri dychovke v športovom areáli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omto bode starosta obce predložil poslancom,  konečný návrh na realizovanie akcie v športovom areáli – Posedenie pri dychovke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: Obecné zastupiteľstvo v Bukovej schvaľ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vrh na realizovanie akcie v športovom areáli – Posedenie pri dychovke, ktorý by bol spolufinancovaný z finančných prostriedkov TTSK. Dátum konania akcie bude 22.6.2024. Hrať bude dychová hudba Osuská kapela za sumu 400,- Eur, Občerstvenie  bude v altánku pri tenisových kurtoch a podávať sa bude guláš, omastený chlieb, pivné palice, pagáčiky. Stretnutie poslancov ráno o 9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6)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obert Ondruš         Erik Zelen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Libor Vittek             Mária Poórov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rPr/>
      </w:pPr>
      <w:r>
        <w:rPr>
          <w:sz w:val="22"/>
          <w:szCs w:val="22"/>
        </w:rPr>
        <w:t xml:space="preserve">Uznesenie č. 38/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na realizovanie akcie v športovom areáli – Posedenie pri dychovke, ktorý by bol spolufinancovaný z finančných prostriedkov TTSK. Dátum konania akcie bude 22.6.2024. Hrať bude dychová hudba Osuská kapela za sumu 400,- Eur. Občerstvenie  bude v altánku pri tenisových kurtoch a podávať sa bude guláš, omastený chlieb, pivné palice a pagáčiky. Stretnutie poslancov bude ráno o 9:00 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.Diskusia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39.  Úprava cesty na  kopan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kladateľ: Libor Vit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z rokov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omto bode Libor Vittek  oboznámil poslancov o nutnosti opraviť výtlky na miestnej komunikácií smerom na kopanice, ktoré neboli zrealizované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7. Záver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Na záver starosta poďakoval všetkým zúčastneným za účasť na riadnom zastupiteľstve OÚ Buková.</w:t>
      </w:r>
    </w:p>
    <w:p>
      <w:pPr>
        <w:pStyle w:val="Normal"/>
        <w:ind w:left="709" w:hanging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eter Švec</w:t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rik Zelenák</w:t>
      </w:r>
    </w:p>
    <w:p>
      <w:pPr>
        <w:pStyle w:val="Normal"/>
        <w:ind w:left="426" w:firstLine="282"/>
        <w:jc w:val="center"/>
        <w:rPr>
          <w:rFonts w:ascii="Lucida Handwriting" w:hAnsi="Lucida Handwriting" w:cs="Lucida Handwriting"/>
          <w:sz w:val="14"/>
        </w:rPr>
      </w:pPr>
      <w:r>
        <w:rPr>
          <w:rFonts w:cs="Franklin Gothic Medium" w:ascii="Franklin Gothic Medium" w:hAnsi="Franklin Gothic Medium"/>
          <w:sz w:val="14"/>
        </w:rPr>
        <w:t>overovatelia</w:t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atarína Andelková </w:t>
      </w:r>
      <w:r>
        <w:rPr>
          <w:rFonts w:cs="Georgia" w:ascii="Georgia" w:hAnsi="Georgia"/>
          <w:sz w:val="24"/>
          <w:szCs w:val="24"/>
        </w:rPr>
        <w:tab/>
        <w:tab/>
        <w:t xml:space="preserve">                           </w:t>
      </w:r>
      <w:r>
        <w:rPr>
          <w:rFonts w:cs="Georgia" w:ascii="Georgia" w:hAnsi="Georgia"/>
          <w:b/>
          <w:sz w:val="24"/>
          <w:szCs w:val="24"/>
        </w:rPr>
        <w:t xml:space="preserve">Miloš HERCEG </w:t>
      </w:r>
    </w:p>
    <w:p>
      <w:pPr>
        <w:pStyle w:val="Normal"/>
        <w:ind w:firstLine="426"/>
        <w:jc w:val="both"/>
        <w:rPr/>
      </w:pPr>
      <w:r>
        <w:rPr>
          <w:rFonts w:eastAsia="Franklin Gothic Medium" w:cs="Franklin Gothic Medium" w:ascii="Franklin Gothic Medium" w:hAnsi="Franklin Gothic Medium"/>
          <w:sz w:val="14"/>
        </w:rPr>
        <w:t xml:space="preserve">                   </w:t>
      </w:r>
      <w:r>
        <w:rPr>
          <w:rFonts w:cs="Franklin Gothic Medium" w:ascii="Franklin Gothic Medium" w:hAnsi="Franklin Gothic Medium"/>
          <w:sz w:val="14"/>
        </w:rPr>
        <w:t>zapisovateľka</w:t>
        <w:tab/>
        <w:tab/>
        <w:tab/>
        <w:tab/>
        <w:t xml:space="preserve">                                                           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qFormat/>
    <w:rPr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/>
  </w:style>
  <w:style w:type="character" w:styleId="Nadpis1Char">
    <w:name w:val="Nadpis 1 Char"/>
    <w:qFormat/>
    <w:rPr>
      <w:b/>
      <w:sz w:val="24"/>
      <w:szCs w:val="24"/>
      <w:u w:val="single"/>
    </w:rPr>
  </w:style>
  <w:style w:type="character" w:styleId="Ff2">
    <w:name w:val="ff2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tstream Vera Sans" w:hAnsi="Bitstream Vera San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864"/>
    </w:pPr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2:00Z</dcterms:created>
  <dc:creator>Mgr. Anna Vitteková</dc:creator>
  <dc:description/>
  <cp:keywords/>
  <dc:language>en-US</dc:language>
  <cp:lastModifiedBy>ANDELKOVÁ Katarína</cp:lastModifiedBy>
  <cp:lastPrinted>2024-01-31T17:51:00Z</cp:lastPrinted>
  <dcterms:modified xsi:type="dcterms:W3CDTF">2024-12-10T14:13:00Z</dcterms:modified>
  <cp:revision>4</cp:revision>
  <dc:subject/>
  <dc:title>ZÁPISNICA</dc:title>
</cp:coreProperties>
</file>