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10.05.2023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očet poslancov: </w:t>
        <w:tab/>
        <w:t>6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Georgia" w:ascii="Georgia" w:hAnsi="Georgia"/>
          <w:b/>
          <w:i/>
        </w:rPr>
        <w:t xml:space="preserve">Prítomní poslanci:  </w:t>
      </w:r>
      <w:r>
        <w:rPr>
          <w:rFonts w:cs="Georgia" w:ascii="Georgia" w:hAnsi="Georgia"/>
          <w:i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Ľuboš Herceg, Erik Zelenák, Miloš Detko, Mária Poórová, Robert Ondruš, Libor Vittek.</w:t>
      </w:r>
    </w:p>
    <w:p>
      <w:pPr>
        <w:pStyle w:val="Normal"/>
        <w:ind w:left="2160" w:hanging="2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Georgia" w:ascii="Georgia" w:hAnsi="Georgia"/>
          <w:b/>
          <w:i/>
        </w:rPr>
        <w:t xml:space="preserve">Neprítomní poslanci:  </w:t>
      </w:r>
      <w:r>
        <w:rPr>
          <w:rFonts w:cs="Palatino Linotype" w:ascii="Palatino Linotype" w:hAnsi="Palatino Linotype"/>
          <w:sz w:val="22"/>
          <w:szCs w:val="22"/>
        </w:rPr>
        <w:t>Peter Švec</w:t>
      </w:r>
    </w:p>
    <w:p>
      <w:pPr>
        <w:pStyle w:val="Normal"/>
        <w:ind w:left="2268" w:hanging="2268"/>
        <w:rPr>
          <w:rFonts w:ascii="Palatino Linotype" w:hAnsi="Palatino Linotype" w:cs="Palatino Linotype"/>
          <w:sz w:val="22"/>
          <w:szCs w:val="22"/>
        </w:rPr>
      </w:pPr>
      <w:r>
        <w:rPr>
          <w:rFonts w:cs="Georgia" w:ascii="Georgia" w:hAnsi="Georgia"/>
          <w:b/>
          <w:i/>
        </w:rPr>
        <w:t>Ostatní prítomní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ab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Miloš Herceg – starosta, Katarína Andelková – zapisovateľka, </w:t>
      </w:r>
    </w:p>
    <w:p>
      <w:pPr>
        <w:pStyle w:val="Normal"/>
        <w:ind w:left="2268" w:hanging="226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pis z rokovani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Pán starosta privítal prítomných poslancov na riadnom zasadnutí Obecného zastupiteľstva Buková. Nakoľko boli prítomní šiesti  poslanci zo siedmich poslancov skonštatoval, že zasadnutie je uznášaniaschopné a predložil na schválenie program dnešného zasadnuti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Otvorenie zasadnutia, schválenie program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Určenie overovateľov zápisnice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edloženie žiadostí doručených obecnému úradu od posledného zasadnutia OZ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Rô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isku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áver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lasovanie č. 86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86/2023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8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 zasadnutia Obecného zastupiteľstva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Určenie overovateľov zápisnice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 Roberta Ondruša, Erika Zelen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Ďalej 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lasovanie č. 8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: Obecné zastupiteľstvo v Bukovej schvaľuje za overovateľov tejto zápisnice Roberta Ondruša a Erika  Zelen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9/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uj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overovateľov zápisnice v zložení : Robert Ondruš a Erik Zelen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284" w:hanging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edloženie žiadostí doručených obecnému úradu od</w:t>
      </w:r>
    </w:p>
    <w:p>
      <w:pPr>
        <w:pStyle w:val="Normal"/>
        <w:ind w:left="360" w:right="-284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posledného zasadnutia OZ</w:t>
      </w:r>
    </w:p>
    <w:p>
      <w:pPr>
        <w:pStyle w:val="Normal"/>
        <w:ind w:right="-284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1.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 Žiadosť ZŠ s MŠ Trstín o delegovanie člena do rady školy Trstíne za obec Buková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tomto bode starosta obce predložil </w:t>
      </w:r>
      <w:r>
        <w:rPr>
          <w:rFonts w:cs="Palatino Linotype" w:ascii="Palatino Linotype" w:hAnsi="Palatino Linotype"/>
          <w:sz w:val="22"/>
          <w:szCs w:val="22"/>
        </w:rPr>
        <w:t xml:space="preserve">Žiadosť ZŠ s MŠ Trstín o delegovanie člena do rady školy za obec Buková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Návrh : Obecné zastupiteľstvo v Bukovej deleguje za </w:t>
      </w:r>
      <w:r>
        <w:rPr>
          <w:rFonts w:cs="Palatino Linotype" w:ascii="Palatino Linotype" w:hAnsi="Palatino Linotype"/>
          <w:sz w:val="22"/>
          <w:szCs w:val="22"/>
        </w:rPr>
        <w:t>člena do rady školy v ZŠ s MŠ Trstín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. Matúša Poláka, bytom Buková 286, 919 10 Bu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88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88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/>
      </w:pPr>
      <w:r>
        <w:rPr>
          <w:sz w:val="22"/>
          <w:szCs w:val="22"/>
        </w:rPr>
        <w:t xml:space="preserve">za </w:t>
      </w:r>
      <w:r>
        <w:rPr>
          <w:rFonts w:cs="Palatino Linotype" w:ascii="Palatino Linotype" w:hAnsi="Palatino Linotype"/>
          <w:sz w:val="22"/>
          <w:szCs w:val="22"/>
        </w:rPr>
        <w:t>člena do rady školy v ZŠ s MŠ Trstín p. Matúša Poláka, bytom Buková 286, 919 10 Buková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 Žiadosť o úpravu miestnej komunikácie – Eva Jašová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V tomto bode starosta obce predložil </w:t>
      </w:r>
      <w:r>
        <w:rPr>
          <w:rFonts w:cs="Palatino Linotype" w:ascii="Palatino Linotype" w:hAnsi="Palatino Linotype"/>
          <w:sz w:val="22"/>
          <w:szCs w:val="22"/>
        </w:rPr>
        <w:t>Žiadosť o úpravu miestnej komunikácie pred domom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125, ktorú podala  p. Eva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Jašová,  bytom Buková 125, 919 10 Buko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: Obecné zastupiteľstvo v Bukovej pripraví cenovú ponuku alebo možnosti úpravy </w:t>
      </w:r>
      <w:r>
        <w:rPr>
          <w:rFonts w:cs="Palatino Linotype" w:ascii="Palatino Linotype" w:hAnsi="Palatino Linotype"/>
          <w:sz w:val="22"/>
          <w:szCs w:val="22"/>
        </w:rPr>
        <w:t>miestnej komunikácie pred domom č. 125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89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89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prípravu cenovej ponuky alebo možnosti úpravy </w:t>
      </w:r>
      <w:r>
        <w:rPr>
          <w:rFonts w:cs="Palatino Linotype" w:ascii="Palatino Linotype" w:hAnsi="Palatino Linotype"/>
          <w:sz w:val="22"/>
          <w:szCs w:val="22"/>
        </w:rPr>
        <w:t>miestnej komunikácie pred domom č. 125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 Žiadosť o úpravu miestnej komunikácie – podala p. Katarína Kováčová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V tomto bode starosta obce predložil </w:t>
      </w:r>
      <w:r>
        <w:rPr>
          <w:rFonts w:cs="Palatino Linotype" w:ascii="Palatino Linotype" w:hAnsi="Palatino Linotype"/>
          <w:sz w:val="22"/>
          <w:szCs w:val="22"/>
        </w:rPr>
        <w:t xml:space="preserve">Žiadosť o úpravu miestnej komunikácie pred domom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č. 127, ktorú podala  Katarína Kováčová  bytom Buková 127, 919 10 Buko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: Obecné zastupiteľstvo v Bukovej pripraví cenovú ponuku alebo možnosti úpravy </w:t>
      </w:r>
      <w:r>
        <w:rPr>
          <w:rFonts w:cs="Palatino Linotype" w:ascii="Palatino Linotype" w:hAnsi="Palatino Linotype"/>
          <w:sz w:val="22"/>
          <w:szCs w:val="22"/>
        </w:rPr>
        <w:t>miestnej komunikácie pred domom č. 1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9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90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prípravu cenovej ponuky alebo možnosti úpravy </w:t>
      </w:r>
      <w:r>
        <w:rPr>
          <w:rFonts w:cs="Palatino Linotype" w:ascii="Palatino Linotype" w:hAnsi="Palatino Linotype"/>
          <w:sz w:val="22"/>
          <w:szCs w:val="22"/>
        </w:rPr>
        <w:t>miestnej komunikácie pred domom č. 127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Žiadosť o odpredaj alebo  zámenu obecného pozemku Ivana Heged</w:t>
      </w:r>
      <w:r>
        <w:rPr>
          <w:b/>
          <w:bCs/>
          <w:color w:val="000000"/>
          <w:sz w:val="22"/>
          <w:szCs w:val="22"/>
          <w:shd w:fill="FFFFFF" w:val="clear"/>
        </w:rPr>
        <w:t>ü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šová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predložil Žiadosť o odpredaj alebo zámenu obecného pozemku ktorú podala p. Ivana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á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lasovanie č. 9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Návrh: p. Ivana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á, dát.nar. trvale bytom Buková 318, 919 10 Buková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žiadala o odpredaj alebo zámenu obecného pozemku parcela reg. C KN č. 97/3 o výmere 606 m², druh pozemku záhrada, evidovaný na LV 1100, k.ú. Buková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pozemky</w:t>
      </w:r>
      <w:r>
        <w:rPr>
          <w:sz w:val="22"/>
          <w:szCs w:val="22"/>
        </w:rPr>
        <w:t xml:space="preserve"> vo výlučnom vlastníctve (1/1) Ivany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ej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arcela reg. C KN č. 94/2 o výmere 43 m², druh pozemku zastavaná plocha a nádvorie, evidovaný na LV 1628, k.ú. Buková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arcela reg. C KN č. 94/5 o výmere 302 m², druh pozemku zastavaná plocha a nádvorie, evidovaný na LV 1628, k.ú. Buková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arcela reg. C KN č. 94/14 o výmere 1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ruh pozemku: zastavaná plocha, k.ú. Buková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voju žiadosť odôvodnila tým, že Obecný úrad v Bukovej uvedené parcely potrebuje na výstavbu obecného chodníka pri hlavnej c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15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15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Uznesenie č. 91/2023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chválené hlasovaním č. 9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schvaľuje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redaj  alebo zámenu pozemku vo výlučnom vlastníctve (1/1) Obce Buková     </w:t>
      </w:r>
    </w:p>
    <w:p>
      <w:pPr>
        <w:pStyle w:val="Odsekzoznamu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parcela reg. C KN č. 97/3 o výmere 606 m², druh pozemku záhrada, evidovaný na LV 1100, k.ú. Buková (ďalej len ako „</w:t>
      </w:r>
      <w:r>
        <w:rPr>
          <w:b/>
          <w:sz w:val="22"/>
          <w:szCs w:val="22"/>
        </w:rPr>
        <w:t>Pozemok p.č. 97/3</w:t>
      </w:r>
      <w:r>
        <w:rPr>
          <w:sz w:val="22"/>
          <w:szCs w:val="22"/>
        </w:rPr>
        <w:t xml:space="preserve">“) </w:t>
      </w:r>
    </w:p>
    <w:p>
      <w:pPr>
        <w:pStyle w:val="Normal"/>
        <w:ind w:left="709" w:firstLine="60"/>
        <w:jc w:val="both"/>
        <w:rPr/>
      </w:pPr>
      <w:r>
        <w:rPr>
          <w:b/>
          <w:sz w:val="22"/>
          <w:szCs w:val="22"/>
        </w:rPr>
        <w:t>za pozemky</w:t>
      </w:r>
      <w:r>
        <w:rPr>
          <w:sz w:val="22"/>
          <w:szCs w:val="22"/>
        </w:rPr>
        <w:t xml:space="preserve"> vo výlučnom vlastníctve (1/1) Ivany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 xml:space="preserve">šovej, trvale bytom Buková 318, 919 10 Buková </w:t>
      </w:r>
    </w:p>
    <w:p>
      <w:pPr>
        <w:pStyle w:val="Odsekzoznamu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parcela reg. C KN č. 94/2 o výmere 43 m², druh pozemku zastavaná plocha a nádvorie, evidovaný na LV 1628, k.ú. Buková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arcela reg. C KN č. 94/5 o výmere 302 m², druh pozemku zastavaná plocha a nádvorie, evidovaný na LV 1628, k.ú. Buková,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cela reg. C KN č. 94/14 o výmere 1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: zastavaná plocha, k.ú. Buková a žiada starostu obce, aby do ďalšieho obecného zastupiteľstva preveril finančné vyrovnanie za pozemky p.č. 94/2, 94/5 a 94/14.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sz w:val="28"/>
          <w:szCs w:val="28"/>
        </w:rPr>
        <w:t>Rôzn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4.1.  Projekt rekonštrukcie toaliet v kultúrnom dome Buková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/>
      </w:pPr>
      <w:r>
        <w:rPr>
          <w:sz w:val="22"/>
          <w:szCs w:val="22"/>
        </w:rPr>
        <w:t>V tomto bode starosta obce predložil poslancom, projekt a celkovú vizualizáciu rekonštrukcie toaliet v kultúrnom dome Buk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: Obecné zastupiteľstvo v Bukovej schvaľuje  projekt a celkovú vizualizáciu rekonštrukcie toaliet v kultúrnom dome Buk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9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92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edložený, projekt a celkovú vizualizáciu rekonštrukcie toaliet v kultúrnom dome Buková a žiada starostu obce, aby dal pripraviť finančné náklady spojene s rekonštrukciou toaliet v kultúrnom dome Buková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4.2.  Projekt fotovoltaického zariadenie pre obec Buková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V tomto bode starosta obce predložil poslancom, kompletnú projektovú dokumentáciu na realizáciu fotovoltaického zariadenia v obci Buková, ktoré bude umiestnené na streche budovy obecného úradu Buková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: Obecné zastupiteľstvo v Bukovej schvaľuje predloženú kompletnú projektovú dokumentáciu na realizáciu fotovoltaického zariadenia. v obci Buková, ktoré bude umiestnené na streche budovy obecného úradu Buková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>Za</w:t>
      </w:r>
      <w:r>
        <w:rPr/>
        <w:t xml:space="preserve">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93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ú kompletnú projektovú dokumentáciu na realizáciu fotovoltaického zariadenia. v obci Buková, ktoré bude umiestnené na streche budovy obecného úradu Buková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4.3.  Materská škola  - kontrola z RÚVZ Trnav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tomto bode starosta obce predložil poslancom, zápis s kontroly RÚVZ Trnava, ktorý konštatoval, že na prevádzke budovy škôlky je potrebné zabezpečiť úpravy, ktoré sú potrebné k bezpečnej a hygienickej potrebe prevádzkovania materskej škôlky. Je potrebné zabezpečiť výmenu okien v školskej  kuchyni, podlahu v kuchyni, je potrebné vymaľovať priestory celej budovy škôlky a vymeniť drevenú ohradu na pieskovisku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: Obecné zastupiteľstvo v Bukovej berie na vedomie predloženú správu  kontroly RÚVZ Trnava  ktoré konštatovalo, že na prevádzke budovy škôlky je potrebné zabezpečiť úpravy, ktoré sú potrebné k bezpečnej a hygienickej potrebe prevádzkovania materskej škôlky. Je potrebné zabezpečiť výmenu okien v školskej  kuchyni, podlahy v kuchyni je potrebné vymaľovať priestory celej budovy škôlky a vymeniť drevenú ohradu na pieskovisku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94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ie na vedo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ú správu  kontroly RÚVZ Trnava, ktoré konštatovalo, že na prevádzke budovy škôlky je potrebné zabezpečiť úpravy ktoré sú potrebné k bezpečnej a hygienickej potrebe prevádzkovania materskej škôlky. Je potrebné zabezpečiť výmenu okien a podlahy v školskej  kuchyni ďalej je potrebné vymaľovať priestory celej budovy škôlky a vymeniť drevenú ohradu na pieskovisku a zároveň žiada starostu obce aby zabezpečil nápravy k bezpečnej a hygienickej potrebe prevádzkovania materskej škôlk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4.4.  Materská škola  - kompletná rekonštrukcia budov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Miloš Herceg –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tomto bode starosta obce predložil poslancom návrh na rekonštrukciu celej budovy materskej škôlky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 č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: Obecné zastupiteľstvo v Bukovej schvaľuje návrh, na rekonštrukciu celej budovy materskej škôlky z finančných prostriedkov fondov E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6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95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na rekonštrukciu celej budovy materskej škôlky z finančných prostriedkov fondov E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4.5.  Obecný úrad - údržbár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dkladateľ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V tomto bode starosta obce predložil poslancom návrh na prijatie nového zamestnanca na obecný úrad na pozíciu údržbár obce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: Obecné zastupiteľstvo v Bukovej schvaľuje návrh na prijatie nového zamestnanca na obecný úrad na pozíciu údržbár obc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6)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>Robert Ondru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96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rPr/>
      </w:pPr>
      <w:r>
        <w:rPr>
          <w:sz w:val="22"/>
          <w:szCs w:val="22"/>
        </w:rPr>
        <w:t>návrh na prijatie nového zamestnanca na obecný úrad na pozíciu údržbára ob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7.  Spoločenské akcie v obci Buk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oboznámil poslancov, že sa pripravujú spoločenské akcie v obci Buk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ťaž vo varení gulášu 20.05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rokov futbalu na Bukovej – 24. júna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ň detí – 01.07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Diskusia,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8.  </w:t>
      </w:r>
      <w:r>
        <w:rPr>
          <w:b/>
          <w:bCs/>
          <w:sz w:val="22"/>
          <w:szCs w:val="22"/>
        </w:rPr>
        <w:t>Úprava skládky dreva kopanic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kladateľ: Mária Poó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/>
      </w:pPr>
      <w:r>
        <w:rPr>
          <w:sz w:val="22"/>
          <w:szCs w:val="22"/>
        </w:rPr>
        <w:t xml:space="preserve">V tomto bode Mária  Poórová  oboznámila poslancov o nutnosti upraviť skládku dreva na kopaniciach.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Záv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Na záver starosta poďakoval všetkým zúčastneným za účasť na riadnom zastupiteľstve OÚ Buková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22"/>
        </w:rPr>
      </w:pPr>
      <w:r>
        <w:rPr>
          <w:rFonts w:cs="Century Gothic" w:ascii="Century Gothic" w:hAnsi="Century Gothic"/>
          <w:sz w:val="19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obert Ondruš</w:t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rik Zelenák</w:t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Franklin Gothic Medium" w:ascii="Franklin Gothic Medium" w:hAnsi="Franklin Gothic Medium"/>
          <w:sz w:val="14"/>
        </w:rPr>
        <w:t>overovatelia</w:t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atarína Andelková </w:t>
      </w: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rFonts w:eastAsia="Franklin Gothic Medium" w:cs="Franklin Gothic Medium" w:ascii="Franklin Gothic Medium" w:hAnsi="Franklin Gothic Medium"/>
          <w:sz w:val="14"/>
        </w:rPr>
        <w:t xml:space="preserve">                   </w:t>
      </w:r>
      <w:r>
        <w:rPr>
          <w:rFonts w:cs="Franklin Gothic Medium" w:ascii="Franklin Gothic Medium" w:hAnsi="Franklin Gothic Medium"/>
          <w:sz w:val="14"/>
        </w:rPr>
        <w:t>zapisovateľka</w:t>
        <w:tab/>
        <w:tab/>
        <w:tab/>
        <w:tab/>
        <w:t xml:space="preserve">                                                                            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Mgr. Anna Vitteková</dc:creator>
  <dc:description/>
  <cp:keywords/>
  <dc:language>en-US</dc:language>
  <cp:lastModifiedBy>ANDELKOVÁ Katarína</cp:lastModifiedBy>
  <cp:lastPrinted>2023-02-15T17:47:00Z</cp:lastPrinted>
  <dcterms:modified xsi:type="dcterms:W3CDTF">2024-12-09T14:17:00Z</dcterms:modified>
  <cp:revision>4</cp:revision>
  <dc:subject/>
  <dc:title>ZÁPISNICA</dc:title>
</cp:coreProperties>
</file>