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Všeobecne záväzné nariadenie Obecného zastupiteľstva BUKOVÁ č.  6/199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Obecné zastupiteľstvo v Bukovej na základe § 4 ods. 3 zákona SNR č. 369/1990 o obecnom zriadení v znení zmien a doplnkov a zákona  NR  SR  č. 178/98 o podmienkach predaja výrobkov a poskytovaní služieb na trhových miestach a o zmene a doplnení zákona č.  455/91  Zb. o živnostenskom podnikaní v znení neskorších predpisov vydáva t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RHOVÝ PORIAD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ab/>
        <w:t xml:space="preserve">Obecného zastupiteľstva    B U K O V Á  vydaný ako všeobecne záväzné </w:t>
      </w:r>
    </w:p>
    <w:p>
      <w:pPr>
        <w:pStyle w:val="Normal"/>
        <w:jc w:val="center"/>
        <w:rPr/>
      </w:pPr>
      <w:r>
        <w:rPr>
          <w:b/>
          <w:bCs/>
        </w:rPr>
        <w:t>nariadenie obce  č.  6/1998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pt" to="503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>
          <w:sz w:val="20"/>
        </w:rPr>
      </w:pPr>
      <w:r>
        <w:rPr>
          <w:sz w:val="20"/>
        </w:rPr>
        <w:t>ÚVODNÉ USTANOV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Toto nariadenie upravuje podmienky predaja výrobkov a poskytovania služieb na trhových miestach, povinnosti právnických a fyzických osôb pri predaji výrobkov a poskytovaní služieb na trhových miestach a oprávnenia orgánov dozoru pri kontrole dodržiavania tohto nariad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4"/>
        <w:rPr/>
      </w:pPr>
      <w:r>
        <w:rPr/>
        <w:t>ZÁKLADNÉ POJM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 účely tohto nariadenia sa rozum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rhovým miestom </w:t>
      </w:r>
      <w:r>
        <w:rPr/>
        <w:t>trhovisko, tržnica, príležitostný trh a ambulantný preda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rhoviskom </w:t>
      </w:r>
      <w:r>
        <w:rPr/>
        <w:t>nekryté alebo čiastočne kryté</w:t>
      </w:r>
      <w:r>
        <w:rPr>
          <w:b/>
          <w:bCs/>
        </w:rPr>
        <w:t xml:space="preserve"> </w:t>
      </w:r>
      <w:r>
        <w:rPr/>
        <w:t>priestranstvo trvale vyhradené na sústredený predaj výrobkov a poskytovanie služie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ržnicou</w:t>
      </w:r>
      <w:r>
        <w:rPr/>
        <w:t xml:space="preserve"> kryté zariadenie trvale účelovo určené na predaj výrobkov a poskytovanie služieb v prevádzkárňach a na prenosných  predajných zariad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Príležitostným  trhom </w:t>
      </w:r>
      <w:r>
        <w:rPr/>
        <w:t>predaj výrobkov a poskytovanie služieb na priestranstve dočasne určenom na takýto predaj, najmä jarmoky, sezónne a výročné trhy a predaj vlastných použitých textilných, odevných, športových  a iných spotrebných výrobkov v primeranom množstve občanmi medzi seb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Ambulantným predajom </w:t>
      </w:r>
      <w:r>
        <w:rPr/>
        <w:t>predaj v stánkoch s dočasným stanovišťom, predaj na prenosných predajných zariadeniach, predaj v pojazdnej predajni a sezónny predaj na verejnom priestranstve pred prevádzkárňou.</w:t>
      </w:r>
    </w:p>
    <w:p>
      <w:pPr>
        <w:pStyle w:val="Normal"/>
        <w:ind w:left="720" w:hanging="0"/>
        <w:jc w:val="both"/>
        <w:rPr/>
      </w:pPr>
      <w:r>
        <w:rPr/>
        <w:t>Za stánok s dočasným stanovišťom a za predajné  zariadenie sa nepovažuje  predajné zariadenie, na ktorého zriadenie sa vyžaduje stavebné povolenie podľa osobitného pre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rhové miesto sa pre účely tohto  VZN       p o v a ž u 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hovisko –  vestibul  kultúrneho  domu  B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ežitostný trh sa môže prevádzať na verejnom priestranstve a to buď vo dvore obecného úradu, pred požiarnou zbrojnicou alebo pri športových podujatiach v areáli futbalového ihr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/>
      </w:pPr>
      <w:r>
        <w:rPr/>
        <w:t>POVOLENIE NA ZRIADENIE TRHOVÉHO MIESTA A PREDAJ VÝROBKOV A POSKYTOVANIE SLUŽIEB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ovolenie na zriadenie trhového miesta, s výnimkou predajných prenosných zariadení a pojazdných predajní, vydáva výlučne obec. Pri zriadení trhového miesta musí byť dodržaná ochrana verejného poriadku, verejný záujem, účelnosť, bezpečnosť a kultúrnosť predaja výrobkov a poskytovania služieb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jc w:val="center"/>
        <w:rPr/>
      </w:pPr>
      <w:r>
        <w:rPr/>
        <w:t>PREDAJ A POSKYTOVANIE SLUŽIEB NA TRHOVÝCH MIESTACH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 obci Buková na trhových miestach  je povolené predávať výrobky a poskytovať služby v nasledovnom rozsah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trhovisku 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trebné výrobky , najmä textilné a odevné výrobky, obuv, spotrebnú elektroniku, papierenské výrobky, kozmetické výrobky, kozmetiku, drogériový tovar, športové potreby a hračk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bulantne 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ocie a zeleninu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vetin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obné umelecké predmety a drobné remeselné výrobk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tlinné a živočíšne výrobky vlastnej drobnej pestovateľskej alebo chovateľskej činnosti (pri živočíšnych výrobkoch treba predložiť potvrdenie veterinárneho lekára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lenú a nebalenú zmrzlinu .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ríležitostných trhoch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jc w:val="both"/>
        <w:rPr/>
      </w:pPr>
      <w:r>
        <w:rPr>
          <w:b w:val="false"/>
          <w:bCs w:val="false"/>
          <w:sz w:val="24"/>
        </w:rPr>
        <w:t>pohostinské a reštauračné služby , rýchle občerstvenie a stravovanie pri športových podujatia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úsenie nožov, nožníc a nástrojov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dáždnikov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menárske práce v priestoroch cintorína.</w:t>
      </w:r>
    </w:p>
    <w:p>
      <w:pPr>
        <w:pStyle w:val="TextBody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ojazdných predajniach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60" w:hanging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trebné výrobky , najmä textilné a odevné výrobky, obuv, kozmetiku a drogériový tova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jc w:val="center"/>
        <w:rPr/>
      </w:pPr>
      <w:r>
        <w:rPr/>
        <w:t>PRÍLEŽITOSTNÉ TRH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4"/>
        </w:rPr>
        <w:t>Obec Buková  organizuje príležitostný trh v termíne hodov – v mesiaci október (okolo 15. 10.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a túto príležitosť je určené ďalšie trhové miesto a to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verejné priestranstvo pred potravinami a pohostinstvom súp. číslo 3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jc w:val="center"/>
        <w:rPr/>
      </w:pPr>
      <w:r>
        <w:rPr/>
        <w:t>TRHOVÉ D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Buková určuje na trhových miestach označených v bode II</w:t>
      </w:r>
    </w:p>
    <w:p>
      <w:pPr>
        <w:pStyle w:val="TextBody"/>
        <w:rPr/>
      </w:pPr>
      <w:r>
        <w:rPr>
          <w:sz w:val="24"/>
        </w:rPr>
        <w:t>za trhový deň</w:t>
        <w:tab/>
        <w:tab/>
        <w:tab/>
      </w:r>
      <w:r>
        <w:rPr>
          <w:b w:val="false"/>
          <w:bCs w:val="false"/>
          <w:sz w:val="24"/>
        </w:rPr>
        <w:t>pondelok – sobotu</w:t>
      </w:r>
    </w:p>
    <w:p>
      <w:pPr>
        <w:pStyle w:val="TextBody"/>
        <w:rPr/>
      </w:pPr>
      <w:r>
        <w:rPr>
          <w:sz w:val="24"/>
        </w:rPr>
        <w:t>prevádzkový čas</w:t>
        <w:tab/>
        <w:tab/>
      </w:r>
      <w:r>
        <w:rPr>
          <w:b w:val="false"/>
          <w:bCs w:val="false"/>
          <w:sz w:val="24"/>
        </w:rPr>
        <w:t>7.00  hod. – 16.00 hod.</w:t>
      </w:r>
    </w:p>
    <w:p>
      <w:pPr>
        <w:pStyle w:val="TextBody"/>
        <w:rPr/>
      </w:pPr>
      <w:r>
        <w:rPr>
          <w:sz w:val="24"/>
        </w:rPr>
        <w:t>predajný čas</w:t>
        <w:tab/>
        <w:tab/>
        <w:tab/>
      </w:r>
      <w:r>
        <w:rPr>
          <w:b w:val="false"/>
          <w:bCs w:val="false"/>
          <w:sz w:val="24"/>
        </w:rPr>
        <w:t>8.00  hod. – 15.00 ho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RHOVÝ PORIADO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>Trhový poriadok je správca trhoviska povinný zverejniť na viditeľnom m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hový poriadok musí obsahovať:</w:t>
      </w:r>
    </w:p>
    <w:p>
      <w:pPr>
        <w:pStyle w:val="Normal"/>
        <w:numPr>
          <w:ilvl w:val="1"/>
          <w:numId w:val="2"/>
        </w:numPr>
        <w:rPr/>
      </w:pPr>
      <w:r>
        <w:rPr/>
        <w:t>určenie priestranstva, tržnice a príležitostného trhu,</w:t>
      </w:r>
    </w:p>
    <w:p>
      <w:pPr>
        <w:pStyle w:val="Normal"/>
        <w:numPr>
          <w:ilvl w:val="1"/>
          <w:numId w:val="2"/>
        </w:numPr>
        <w:rPr/>
      </w:pPr>
      <w:r>
        <w:rPr/>
        <w:t>označenie trhoviska, tržnice a príležitostného trhu údajmi o druhoch predávaných výrobkov a poskytovaných služieb,</w:t>
      </w:r>
    </w:p>
    <w:p>
      <w:pPr>
        <w:pStyle w:val="Normal"/>
        <w:numPr>
          <w:ilvl w:val="1"/>
          <w:numId w:val="2"/>
        </w:numPr>
        <w:rPr/>
      </w:pPr>
      <w:r>
        <w:rPr/>
        <w:t>podmienky, za ktorých možno predaj výrobkov a poskytovanie služieb vykonávať,</w:t>
      </w:r>
    </w:p>
    <w:p>
      <w:pPr>
        <w:pStyle w:val="Normal"/>
        <w:numPr>
          <w:ilvl w:val="1"/>
          <w:numId w:val="2"/>
        </w:numPr>
        <w:rPr/>
      </w:pPr>
      <w:r>
        <w:rPr/>
        <w:t>údaje o trhových dňoch, predajnom a prevádzkovom čase,</w:t>
      </w:r>
    </w:p>
    <w:p>
      <w:pPr>
        <w:pStyle w:val="Normal"/>
        <w:numPr>
          <w:ilvl w:val="1"/>
          <w:numId w:val="2"/>
        </w:numPr>
        <w:rPr/>
      </w:pPr>
      <w:r>
        <w:rPr/>
        <w:t>spôsob určenia nájomného za predajné zariadenie alebo za prenajatú plochu alebo cenník vstupného na príležitostných trhoch,</w:t>
      </w:r>
    </w:p>
    <w:p>
      <w:pPr>
        <w:pStyle w:val="Normal"/>
        <w:numPr>
          <w:ilvl w:val="1"/>
          <w:numId w:val="2"/>
        </w:numPr>
        <w:rPr/>
      </w:pPr>
      <w:r>
        <w:rPr/>
        <w:t>pravidlá dodržiavania čistoty a hygieny počas predaja výrobkov a poskytovania služieb a po skončení prevád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na trhovom mieste je povinný :</w:t>
      </w:r>
    </w:p>
    <w:p>
      <w:pPr>
        <w:pStyle w:val="Normal"/>
        <w:numPr>
          <w:ilvl w:val="1"/>
          <w:numId w:val="4"/>
        </w:numPr>
        <w:rPr/>
      </w:pPr>
      <w:r>
        <w:rPr/>
        <w:t>viditeľne označiť svoje predajné zariadenie všetkými údajmi podľa § 14 zákona  č. 634/1992 Zb.  o ochrane spotrebiteľa a živnostenského zákona,</w:t>
      </w:r>
    </w:p>
    <w:p>
      <w:pPr>
        <w:pStyle w:val="Normal"/>
        <w:numPr>
          <w:ilvl w:val="1"/>
          <w:numId w:val="4"/>
        </w:numPr>
        <w:rPr/>
      </w:pPr>
      <w:r>
        <w:rPr/>
        <w:t>dodržiavať trhový poriadok,</w:t>
      </w:r>
    </w:p>
    <w:p>
      <w:pPr>
        <w:pStyle w:val="Normal"/>
        <w:numPr>
          <w:ilvl w:val="1"/>
          <w:numId w:val="4"/>
        </w:numPr>
        <w:rPr/>
      </w:pPr>
      <w:r>
        <w:rPr/>
        <w:t>používať elektronickú registračnú pokladnicu,</w:t>
      </w:r>
    </w:p>
    <w:p>
      <w:pPr>
        <w:pStyle w:val="Normal"/>
        <w:numPr>
          <w:ilvl w:val="1"/>
          <w:numId w:val="4"/>
        </w:numPr>
        <w:rPr/>
      </w:pPr>
      <w:r>
        <w:rPr/>
        <w:t>udržiavať  miesto predaja výrobkov a služieb a poskytovania služieb v čistote a po skončení predaja zanechať predajné miesto čisté a upratané,</w:t>
      </w:r>
    </w:p>
    <w:p>
      <w:pPr>
        <w:pStyle w:val="Normal"/>
        <w:numPr>
          <w:ilvl w:val="1"/>
          <w:numId w:val="4"/>
        </w:numPr>
        <w:rPr/>
      </w:pPr>
      <w:r>
        <w:rPr/>
        <w:t>zreteľne označiť predávané výrobky a poskytované služby cenou podľa zákona o cenách,</w:t>
      </w:r>
    </w:p>
    <w:p>
      <w:pPr>
        <w:pStyle w:val="Normal"/>
        <w:numPr>
          <w:ilvl w:val="1"/>
          <w:numId w:val="4"/>
        </w:numPr>
        <w:rPr/>
      </w:pPr>
      <w:r>
        <w:rPr/>
        <w:t>viesť autorizovanú inšpekčnú knihu podľa živnostenského zákona, zákona o štátnom jazyku a vyhlášky Ministerstva vnútra SR  č. 133/1994  Z.z.  o inšpekčných knihá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Na požiadanie správcovi trhoviska, správcovi, správcovi trhového miesta s ambulantným predajom (obec) a orgánom dozoru (Slovenská obchodná inšpekcia, okresný úrad a obec) je predávajúci povinný predložiť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lad o oprávnení na podnikanie  (napr. živnostenský list),  povolenie na predaj výrobkov a poskytovanie služieb na trhovom mieste a preukaz totožnost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volenie na užívanie predajného zariadenia a doklad o zaplatení nájomného za predajné zariadenie alebo predajnú plochu, alebo doklad o zaplatení poplatku za predajné miesto na príležitostných trho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dravotný preukaz a posudok príslušného orgánu na ochranu zdravia, ak to vyžaduje charakter predávaného tovaru a poskytovaných služie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4"/>
        <w:rPr/>
      </w:pPr>
      <w:r>
        <w:rPr/>
        <w:t>ZÁVEREČNÉ USTANOV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Toto všeobecne záväzné nariadenie bolo schválené uznesením Obecného zastupiteľstva Buková číslo 61/1998 zo dňa 26.6.1998.</w:t>
      </w:r>
    </w:p>
    <w:p>
      <w:pPr>
        <w:pStyle w:val="Normal"/>
        <w:jc w:val="both"/>
        <w:rPr/>
      </w:pPr>
      <w:r>
        <w:rPr/>
        <w:tab/>
        <w:t>Nariadenie bolo verejne vyvesené v dňoch 26. júna  1998 do 10. júla 1998, kedy VZN nadobudlo účinnosť.</w:t>
      </w:r>
    </w:p>
    <w:p>
      <w:pPr>
        <w:pStyle w:val="Normal"/>
        <w:jc w:val="both"/>
        <w:rPr/>
      </w:pPr>
      <w:r>
        <w:rPr/>
        <w:tab/>
        <w:t>Schválením VZN  č.  6/1998 sa ruší  VZN č. 4/1995 z 3.2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kovej  26.6.19998</w:t>
        <w:tab/>
        <w:tab/>
        <w:tab/>
        <w:tab/>
        <w:tab/>
        <w:tab/>
      </w:r>
      <w:r>
        <w:rPr>
          <w:b/>
          <w:bCs/>
        </w:rPr>
        <w:t>Jozef SERIN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starosta  ob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49:00Z</dcterms:created>
  <dc:creator>Matus</dc:creator>
  <dc:description/>
  <cp:keywords/>
  <dc:language>en-US</dc:language>
  <cp:lastModifiedBy>Obec Buková</cp:lastModifiedBy>
  <dcterms:modified xsi:type="dcterms:W3CDTF">2006-05-16T15:15:00Z</dcterms:modified>
  <cp:revision>3</cp:revision>
  <dc:subject/>
  <dc:title>Všeobecne záväzné nariadenie</dc:title>
</cp:coreProperties>
</file>